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OTS ESSENTIELS 6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även, samma, t.o.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ltid, fortfa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rk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urqu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ä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v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dv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cd-sk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c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l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 pol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vatten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un sorb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mar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jeu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end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sam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en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 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tt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d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quelle date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52:00Z</dcterms:created>
  <dc:creator>fohet</dc:creator>
  <dc:description/>
  <dc:language>en-US</dc:language>
  <cp:lastModifiedBy>fohet</cp:lastModifiedBy>
  <dcterms:modified xsi:type="dcterms:W3CDTF">2012-04-21T19:56:00Z</dcterms:modified>
  <cp:revision>1</cp:revision>
  <dc:subject/>
  <dc:title>MOTS ESSENTIELS 6</dc:title>
</cp:coreProperties>
</file>