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OTS ESSENTIELS 7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om, såsom,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comm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v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au (de l’eau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jö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it (le lai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äd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 cr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spgräd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 crème Chantill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 en bra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ne soi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pojk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petit a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lick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petite a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kill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opain, un a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tjej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copine, une a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halv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demi-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orfar, farf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grand-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mormor, farm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grand-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öräldr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 pa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enf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2:00Z</dcterms:created>
  <dc:creator>fohet</dc:creator>
  <dc:description/>
  <dc:language>en-US</dc:language>
  <cp:lastModifiedBy>fohet</cp:lastModifiedBy>
  <dcterms:modified xsi:type="dcterms:W3CDTF">2012-04-21T19:57:00Z</dcterms:modified>
  <cp:revision>1</cp:revision>
  <dc:subject/>
  <dc:title>MOTS ESSENTIELS 7</dc:title>
</cp:coreProperties>
</file>