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MOTS ESSENTIELS 8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tjej, en do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f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fil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pojke, en kyp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garç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m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ho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kvinna, en f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fe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dj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ani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ku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cousin, une cous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g är tjugo år gam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’ai vingt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ur gammal ä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u as quel â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ur gammal ä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uel âge avez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ysk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s frères et sœ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u habites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ar bo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us habitez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jag bor 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’habite 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ad tycker du o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u’est-ce que tu ai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tycker du inte o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u’est-ce que tu n’aimes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ad gö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u’est-ce que tu fa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f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bredvid, vid sidan 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à côté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till vänster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à gauche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till höger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à droite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l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 mitten 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u milieu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 (positio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oin d’i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52:00Z</dcterms:created>
  <dc:creator>fohet</dc:creator>
  <dc:description/>
  <dc:language>en-US</dc:language>
  <cp:lastModifiedBy>fohet</cp:lastModifiedBy>
  <dcterms:modified xsi:type="dcterms:W3CDTF">2012-04-21T19:57:00Z</dcterms:modified>
  <cp:revision>1</cp:revision>
  <dc:subject/>
  <dc:title>MOTS ESSENTIELS 8</dc:title>
</cp:coreProperties>
</file>