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OTS ESSENTIELS 9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h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h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h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hev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va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få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ois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flu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m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rå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sou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äl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é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jö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va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l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a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an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serp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a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si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yg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mou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pin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araig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a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köldpad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tort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chè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f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mout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y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fou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rå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b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o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ås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â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och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rä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ren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hö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p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u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o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an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lap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2:00Z</dcterms:created>
  <dc:creator>fohet</dc:creator>
  <dc:description/>
  <dc:language>en-US</dc:language>
  <cp:lastModifiedBy>fohet</cp:lastModifiedBy>
  <dcterms:modified xsi:type="dcterms:W3CDTF">2012-04-21T19:57:00Z</dcterms:modified>
  <cp:revision>1</cp:revision>
  <dc:subject/>
  <dc:title>MOTS ESSENTIELS 9</dc:title>
</cp:coreProperties>
</file>