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10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vil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krivbord, ett kon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u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äck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yerts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ra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krivhäf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a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u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g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linj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règ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pennsk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v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av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andkrä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dentif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or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scham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hampo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ö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on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ru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handske, en v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jal, en hals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ju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3:00Z</dcterms:created>
  <dc:creator>fohet</dc:creator>
  <dc:description/>
  <dc:language>en-US</dc:language>
  <cp:lastModifiedBy>fohet</cp:lastModifiedBy>
  <dcterms:modified xsi:type="dcterms:W3CDTF">2012-04-21T19:58:00Z</dcterms:modified>
  <cp:revision>1</cp:revision>
  <dc:subject/>
  <dc:title>MOTS ESSENTIELS 10</dc:title>
</cp:coreProperties>
</file>