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11 chiffre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j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l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to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jor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m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x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ju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r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ju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e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yr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m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inqu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x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ix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ju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å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tre-vingt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juttiofem (7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ixante-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ttiotre (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tre-vingt-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xtionio (6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ixante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ttioett (9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tre-vingt-o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3:00Z</dcterms:created>
  <dc:creator>fohet</dc:creator>
  <dc:description/>
  <dc:language>en-US</dc:language>
  <cp:lastModifiedBy>fohet</cp:lastModifiedBy>
  <dcterms:modified xsi:type="dcterms:W3CDTF">2012-04-21T19:58:00Z</dcterms:modified>
  <cp:revision>1</cp:revision>
  <dc:subject/>
  <dc:title>MOTS ESSENTIELS 11 chiffres</dc:title>
</cp:coreProperties>
</file>