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OTS ESSENTIELS 12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äp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p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p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pers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pê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an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bana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plomm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pr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jordgub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fr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hall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frambo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apel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aprik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abric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u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onco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k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h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ö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haric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pomme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papr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poiv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oig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purjo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poir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rön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légu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or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caro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quas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courg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rape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pamplemo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ruv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s raisi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blomk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hou-f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l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itron 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bette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 lait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ä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petit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an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mang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blåb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myrt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 l’ane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3:00Z</dcterms:created>
  <dc:creator>fohet</dc:creator>
  <dc:description/>
  <dc:language>en-US</dc:language>
  <cp:lastModifiedBy>fohet</cp:lastModifiedBy>
  <dcterms:modified xsi:type="dcterms:W3CDTF">2012-04-21T19:59:00Z</dcterms:modified>
  <cp:revision>1</cp:revision>
  <dc:subject/>
  <dc:title>MOTS ESSENTIELS 12</dc:title>
</cp:coreProperties>
</file>