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iveau 2 ; PHRASES IMPORTANTES 1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Antoine Auguste PARMENT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Antoine Auguste PARMENTIER (1737-1813) </w:t>
              <w:br/>
              <w:t>Agronome et économiste Français, il développa en France la culture et l'usage de la pomme de terr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4595" cy="1710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vien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habite à…………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jo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nnais pas la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connais la Norvè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nnais déjà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déjà été en Fran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y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omprends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plus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z lenteme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mprend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d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ouvez répétez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com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h d’acco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ais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uis pas d’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t’appelles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 est votre nom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Suédois(e)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254760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2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on Georges CUV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on Georges CUVIER (1769-1832) </w:t>
              <w:br/>
              <w:t>Naturaliste Français, créateur de l'anatomie comparée et de la paléontologie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8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96"/>
      </w:tblGrid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ör ingenting (det är inte allvarligt)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grave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ésolé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stationen tack ?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la gare s’il vous plaît ?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 tack ?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riez-vous m’aider s’il vous plaît ?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 frun, jag letar efter Hallarna tac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 madame, je cherche les Halles svp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Rivoligatan ?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connaissez la rue de Rivoli ?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akt fram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t droit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första gatan till vänster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première rue à gauche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andra gatan till höger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deuxième rue à droite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precis bakom denna byggna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juste derrière ce bâtiment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oligatan är långt härifrå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ue de Rivoli est loin d’ici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ramför Hallarn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evant les Halles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förbi rödljuse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assez par les feux rouges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över denna gat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traversez cette rue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, ensuite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 ?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oin ?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lldeles nä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out près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tt apote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une pharmacie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en bank i närheten ?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’il y a une banque prés d’ici ?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en tunnelbana här ?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métro ici ?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 en tunnelbanenedgån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une bouche de métro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tredje gatan till vänster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z la troisième rue à gauche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Rivoligatan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vez la rue de Rivoli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korsnin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 le carrefour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vänger till vänster vid Monoprix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tournez à gauche à Monoprix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edvid en affär som heter Monoprix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à côté d’un magasin qui s’appelle Monoprix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en skoaffär här ?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magasin de chaussures ici ?</w:t>
            </w:r>
          </w:p>
        </w:tc>
      </w:tr>
      <w:tr>
        <w:trPr>
          <w:trHeight w:val="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Café Couron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trouve pas le Café Couronne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815590" cy="242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  <w:t xml:space="preserve">niveau 2 ; PHRASES IMPORTANTES 3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on Jacques THENARD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on Jacques THENARD(1777-1857) </w:t>
              <w:br/>
              <w:t>Chimiste Français,découvrit l'eau oxygéné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92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juste regarder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riez-vous m’aid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 pantalon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fais du 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ien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un chemisier à p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cherche une chemise à carrea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me beaucoup cette chemise ray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un beau pantalon à fleu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’aime pas la cou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oulez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 sont les cabines d’essaya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cabines d’essayage sont au fond du 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va bien ? 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op 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est trop g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n’est pas ma ta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co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l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très cho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en sol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moins ch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trop cher pour m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d’autres couleurs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976880" cy="186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4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arthélémy THIMONN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arthélémy THIMONNIER (1793-1859) </w:t>
              <w:br/>
              <w:t>inventa la première Machine à Coud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230" cy="1687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la clé 3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s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n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mbre 4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bien do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fatigu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vez fai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llez fai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rchez douceme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escalier est derrière 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 faites pas de br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entend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issez la clé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la clé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’oubliez pas la clé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 donner/laisser/rendre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téléph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lign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posez le zé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boisson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bien dorm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est au cinqu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ne manque r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manque un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’ai perdu la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quelqu’un dans la chambre 36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journée !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1268095" cy="177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5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Bernard PALISS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Bernard PALISSY(1510-1590) </w:t>
              <w:br/>
              <w:t>Savant Français, créateur de la céramique en France, célèbre par ses beaux vases ornés de figures sculptée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865" cy="171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 petit sac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timbr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vendez des timbres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5 timbres pour la Suèd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vend les timbres avec l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 acheter 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en voulez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 la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de monnai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 à votre sa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faites la queu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êtes ensem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ayez à la ca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bonbons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, au rayon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pourriez me montrer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une pièce d’identité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une pièce de 10 cent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n’avez pas une petite pièce svp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sera tout ?/c’est tout ?/et avec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cherch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n’a pas de baguette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inq pains au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roissan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suivan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grand chocola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roque-madam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ou sans la salade ?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2151380" cy="1696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iveau 2 ; PHRASES IMPORTANTES 6;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4650"/>
        <w:gridCol w:w="20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Charles TELLIE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 xml:space="preserve">Charles TELLIER (1828-1913) </w:t>
              <w:br/>
              <w:t>Il réalisa la conservation par le froi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drawing>
                <wp:inline distT="0" distB="0" distL="0" distR="0">
                  <wp:extent cx="1205865" cy="16744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ar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chois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 une qui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salade au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plat princip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ensu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bavett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uisson ? / la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ig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fri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légu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pommes de ter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des pât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ns sauce vinaigr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 beaucoup de frites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comme bo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l’eau minérale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zeuse ou non-gazeu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caraf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limo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us avez des jus de pom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comme desse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’est-ce que vous av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une glace au chocolat et à la van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tarte aux frais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’addition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a é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’était très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cellent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3778885" cy="1188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15921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1; Antoine Auguste PARMENTIER ; prénom..............................résultat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2; Baron Georges CUVIER ; prénom..............................résultat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3; Baron Jacques THENARD; prénom..............................résultat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rFonts w:ascii="Sylfaen" w:hAnsi="Sylfaen" w:cs="Sylfaen"/>
          <w:sz w:val="20"/>
          <w:lang w:val="sv-SE"/>
        </w:rPr>
      </w:pPr>
      <w:r>
        <w:rPr>
          <w:rFonts w:cs="Sylfaen" w:ascii="Sylfaen" w:hAnsi="Sylfaen"/>
          <w:sz w:val="20"/>
          <w:lang w:val="sv-SE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4; Barthélémy THIMONNIER; prénom..............................résultat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sovit go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är på 5 :e vån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sovit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ör inget ovä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hör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rö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drick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rappan är bakom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nyckel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å lugnt/försiktig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ka ni gö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fattas ingent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saknas en handd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lämna nyckeln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all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 en trevlig dag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j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lämna in (ge)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glöm inte nyckel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det någon på rum 36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 4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har förlorat nyckel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nyckel 3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 gjor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ol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5; Bernard PALISSY; prénom..............................résultat............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har inte bröd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5 chokladbrö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en-GB"/>
              </w:rPr>
            </w:pPr>
            <w:r>
              <w:rPr>
                <w:rFonts w:cs="Sylfaen" w:ascii="Sylfaen" w:hAnsi="Sylfaen"/>
                <w:sz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an måste köpa 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är ni tillsamman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betalar i kas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ur många vill ni h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sök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tår ni i kö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i säljer frimärkena med vykor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, på hyllan där 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e upp för er 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10 centimesmy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godis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giffel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eller utan salla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äljer ni frimärken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ni har inte ett litet mynt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legitimatio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kulle ni kunna vis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ost/skink- och äggmack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inte växel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5 frimärken till Sverige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stor choklad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en liten påse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r det all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frimärk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sv-SE"/>
              </w:rPr>
            </w:pPr>
            <w:r>
              <w:rPr>
                <w:rFonts w:cs="Sylfaen" w:ascii="Sylfaen" w:hAnsi="Sylfaen"/>
                <w:sz w:val="36"/>
                <w:lang w:val="sv-S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niveau 2 ; PHRASES IMPORTANTES 6; Charles TELLIER; prénom..............................résultat...............................................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tillbringare 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lä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pommes-frite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kolsyrat eller okolsyr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ycklingsal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otat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med mycket pommes-frites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köttbi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efterrä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vad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grönsak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äppeljuic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a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och till att drick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tan dress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pas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en jordgubbspaj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utmärk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skulle vilja ha en skinkpa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v-SE"/>
              </w:rPr>
            </w:pPr>
            <w:r>
              <w:rPr>
                <w:rFonts w:cs="Sylfaen" w:ascii="Sylfaen" w:hAnsi="Sylfaen"/>
                <w:lang w:val="sv-SE"/>
              </w:rPr>
              <w:t>jag tar en choklad- och vanilj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  <w:lang w:val="sv-SE"/>
              </w:rPr>
            </w:pPr>
            <w:r>
              <w:rPr>
                <w:rFonts w:cs="Sylfaen" w:ascii="Sylfaen" w:hAnsi="Sylfaen"/>
                <w:sz w:val="34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edeln 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eralvatte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4"/>
              </w:rPr>
            </w:pPr>
            <w:r>
              <w:rPr>
                <w:rFonts w:cs="Sylfaen" w:ascii="Sylfaen" w:hAnsi="Sylfaen"/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57:00Z</dcterms:created>
  <dc:creator>Stéphane Gustafsson</dc:creator>
  <dc:description/>
  <dc:language>en-US</dc:language>
  <cp:lastModifiedBy>fohet</cp:lastModifiedBy>
  <cp:lastPrinted>2009-11-26T05:56:00Z</cp:lastPrinted>
  <dcterms:modified xsi:type="dcterms:W3CDTF">2012-04-29T18:57:00Z</dcterms:modified>
  <cp:revision>2</cp:revision>
  <dc:subject/>
  <dc:title>PHRASES IMPORTANTES 1</dc:title>
</cp:coreProperties>
</file>