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US BELLE LA VIE</w: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8456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 Marci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r en bar : le Mist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pappa till François och Thom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spelar förtroendeingivande äldre man med bestämda åsik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 xml:space="preserve">svärfar till Blanch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har 2 barnbarn: Lucas och Johan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lever sedan länge ihop med Mirta Torres som äger hotellet i kvarteret, Mirta är just nu i Spanien för att hjälpa till med ett nytt hotell som hon fått i arv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omas Marci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jobbar på pappa Rolands b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har just nu en relation med läkaren Gabriel Riv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spelar en väldigt sympatisk kil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har haft många olika pojkvänn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är kompis med alla i kvarteret och hans homosexualitet är sedan länge accepterad av alla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nche Marci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har varit gift med François Marci och har två barn med honom: Lucas som har flyttat till USA och Johanna som bor i Marseil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är mellanstadielär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har en tredje son med Fran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yngste sonen Noé är 7 å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har just nu inlett ett förhållande med floristen Char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hennes mamma Wanda sköter hotell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har också skrivit en bok om livet i kvarteret där hon bor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hanna Marci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dotter till Blanche Marci men har brutit kontakten med sin mamma sedan mamman hade en kärlekshistoria med Johannas man, Gasp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bor nu ihop med Xavier som är åklag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arbetar på en fastighetsförmedl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har tidigare haft ett förhållande med Rudy och även fått missfal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r en bror Lucas som bor i USA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laume Leserman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läkare, har sin praktik precis intill Rolands b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har flera gånger arbetat i Asi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r en son, Nath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var länge tillsammans med Lu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hans senaste sambo, Adriana, dog i canc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Adriana lämnad efter sig en dotter, Ali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är antagligen fortfarande kär i Luna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han Leserman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son till Guillau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känd som en kille utan ansv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har nyligen varit inblandad i en riktigt röra: han fick jobb som direktör och närmaste man till en mäktig företagsledare, Herr Carpi, samtidigt blev han tillsammans med Carpis dotter Ashley; köpte in 1/3 av aktierna i företaget för att kunna vara med och styra; blev drogad och utnyttjad av Herr Carpi i en penningaffär som hotade hela företaget och dess 40 anställda med konkurs; polisen har nyss arresterat Herr Carpi då de upptäckt hans fiffel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na Torres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dotter till Mirta Torres som äger kvarterets hote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var länge tillsammans med Guillaume Leserm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har bott i Argentina en längre period med sin dåvarande make som omkom i en bilolyc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lever just nu ihop med Sacha och ded driver ett internetbaserat smyckeföreta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har en son, Rudy, tillsammans med en afrikansk pastor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dy Torres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son till Luna Tor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läkarstuderan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har haft många olika kärleksaffär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just nu är han tillsammans med Ninon Chaumet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skulle bli far till Johannas barn innan hon fick missfall pga en bilolyc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hans mormor Mirta Torres har hotellet i kvarteret Mistral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mia Nassri-Boher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poliskonstap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gift med med kollegan och machon Jean-Pau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är av nordafrikanskt ursprung vilket i början på sin poliskarriär inte alltid var så lät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har en bror Malik som inte bor kvar längre i Marseille och som är advokat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Paul Boher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har spelat machokillen och halvrasi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gift med Sam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älskar förutom Samia sin “Titine”: hans fina b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arbetar som poli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kommer ursprungligen från Strasbourg där hans föräldrar fortfarande bor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François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elar en snäll och lite naiv poliskonstap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frånskild sedan 15 år tillba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2 tvillingdöttrar med Babet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f.d. frun Babeth och ena dottern har nyss flyttat från Paris till Marseil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.d. frun lever ihop med sin nya man, som är Jean-</w:t>
            </w:r>
            <w:r>
              <w:rPr>
                <w:lang w:val="nl-NL"/>
              </w:rPr>
              <w:t xml:space="preserve"> François</w:t>
            </w:r>
            <w:r>
              <w:rPr/>
              <w:t xml:space="preserve"> chef på polisstatione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lle Cantorel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rbetar på skönhetssalong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öt nyligen med pojkvännen Djawad efter en kort men intensiv kärlekshistoria med den store affärsmannen Herr Carp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ångrar nu sin korta förälskelse med Herr Carpi, då hon blev utnyttjad, och försöker vinna tillbaka Djawads hjär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hade ett längre förhållande med Rudy för länge sed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har överlevt en svår njurtransplantatio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lanie Rinato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rbetar på Rolands ba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r haft ett längre förhållande med Benoît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nda Legendre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mamma till Blanch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arbetar extra på hotellet när Mirta inte är dä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spelar en intrigmakerska som lägger sig i all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har inte ett jättebra förhållande med sin dotter Blanche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arles Frémont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den store skurken i seri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pappa till Céline och till Juliet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Céline är mest irriterad över pappans närva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har varit inblandad i många märkliga penningaffär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påstår sig nu vara ruinerad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ie de la Perthuis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spelar en snobbig överklassfrök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rik och med många fastighe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“</w:t>
            </w:r>
            <w:r>
              <w:rPr>
                <w:lang w:val="nl-NL"/>
              </w:rPr>
              <w:t>leker” med Johanna Marci och låter hon ta hand om hennes fastighetsaffärer på villkor att Johanna umgås med henne då och d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l-NL"/>
              </w:rPr>
            </w:pPr>
            <w:r>
              <w:rPr>
                <w:lang w:val="nl-NL"/>
              </w:rPr>
              <w:t>är en “mademoiselle”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drawing>
          <wp:inline distT="0" distB="0" distL="0" distR="0">
            <wp:extent cx="3352800" cy="319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38" t="16554" r="19134" b="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8:57:00Z</dcterms:created>
  <dc:creator>fohet</dc:creator>
  <dc:description/>
  <dc:language>en-US</dc:language>
  <cp:lastModifiedBy>fohet</cp:lastModifiedBy>
  <dcterms:modified xsi:type="dcterms:W3CDTF">2012-04-29T18:57:00Z</dcterms:modified>
  <cp:revision>2</cp:revision>
  <dc:subject/>
  <dc:title>PLUS BELLE LA VIE</dc:title>
</cp:coreProperties>
</file>