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 devoir sur Hugo ; prénom.............................................résultat..............................sur 20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föddes Hugo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var hans pappas yrke?/Vad gör hans pappa 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bbar han bra i skolan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börjar han att skriva dikter 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han född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han syskon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gör han med sin bror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händer när han är 17 år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vad händer när han är 18 år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fter han sig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Hernani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och med vem gifter han sig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mn några böcker av Victor Hugo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händer 1841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Léopoldine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43 är Hugo ledsen, varför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kommer han att bo ända till 1870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ör han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bok gör honom mycket berömd 1831?</w:t>
            </w:r>
          </w:p>
        </w:tc>
      </w:tr>
      <w:tr>
        <w:trPr>
          <w:trHeight w:val="1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usfråga : vad heter han i förnamn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273425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243332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 exercices sur le texte Victor Hugo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tor Hugo, quand est-il né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est-il né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frères et soeurs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la profession de son père? /que fait son père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travaille bien à l’école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est-ce qu’il commence à écrire des poèmes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-il avec son frère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se passe-t-il quand il a 17 ans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que se passe-t-il quand il a 18 ans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se marie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et avec qui se marie-t-il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c’est Hernani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tez quelques livres de Victor Hugo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se passe-t-il en 1841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est Léopoldine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1843 Hugo est très triste, pourquoi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va-t-il habiter jusqu’en 1870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meurt-il?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livre le rend très célèbre en 1831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27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1:00Z</dcterms:created>
  <dc:creator> </dc:creator>
  <dc:description/>
  <dc:language>en-US</dc:language>
  <cp:lastModifiedBy>fohet</cp:lastModifiedBy>
  <dcterms:modified xsi:type="dcterms:W3CDTF">2012-04-29T18:51:00Z</dcterms:modified>
  <cp:revision>2</cp:revision>
  <dc:subject/>
  <dc:title>32 exercices sur le texte Victor Hugo</dc:title>
</cp:coreProperties>
</file>