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  <w:gridCol w:w="1695"/>
      </w:tblGrid>
      <w:tr>
        <w:trPr/>
        <w:tc>
          <w:tcPr>
            <w:tcW w:w="922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sv-SE" w:eastAsia="sv-SE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FF"/>
                  <w:lang w:val="sv-SE" w:eastAsia="sv-SE"/>
                </w:rPr>
                <w:t>Jacques Brel</w:t>
              </w:r>
            </w:hyperlink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lang w:val="sv-SE" w:eastAsia="sv-SE"/>
              </w:rPr>
            </w:pP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8F8F8" w:val="clear"/>
        <w:rPr>
          <w:rFonts w:ascii="Comic Sans MS" w:hAnsi="Comic Sans MS" w:cs="Comic Sans MS"/>
          <w:vanish/>
          <w:color w:val="000000"/>
          <w:lang w:val="sv-SE" w:eastAsia="sv-SE"/>
        </w:rPr>
      </w:pPr>
      <w:r>
        <w:rPr>
          <w:rFonts w:cs="Comic Sans MS" w:ascii="Comic Sans MS" w:hAnsi="Comic Sans MS"/>
          <w:vanish/>
          <w:color w:val="000000"/>
          <w:lang w:val="sv-SE" w:eastAsia="sv-SE"/>
        </w:rPr>
      </w:r>
    </w:p>
    <w:tbl>
      <w:tblPr>
        <w:tblW w:w="10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9"/>
        <w:gridCol w:w="3331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sv-SE" w:eastAsia="sv-S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  <w:lang w:val="sv-SE" w:eastAsia="sv-SE"/>
              </w:rPr>
              <w:t>C'est comme 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209550" cy="1524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lang w:val="sv-SE" w:eastAsia="sv-SE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lang w:val="sv-SE" w:eastAsia="sv-SE"/>
              </w:rPr>
              <w:t xml:space="preserve"> </w:t>
            </w:r>
          </w:p>
        </w:tc>
      </w:tr>
    </w:tbl>
    <w:p>
      <w:pPr>
        <w:pStyle w:val="Normal"/>
        <w:shd w:fill="F8F8F8" w:val="clear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cs="Comic Sans MS" w:ascii="Comic Sans MS" w:hAnsi="Comic Sans MS"/>
          <w:color w:val="000000"/>
          <w:sz w:val="20"/>
          <w:szCs w:val="20"/>
          <w:lang w:val="sv-SE" w:eastAsia="sv-SE"/>
        </w:rPr>
        <w:t>Paroles et Musique: Jacques Brel   1955</w:t>
        <w:br/>
        <w:t>© Nouvelles Editions Musicales Caravelle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lang w:val="sv-SE" w:eastAsia="sv-SE"/>
              </w:rPr>
              <w:t> </w:t>
            </w:r>
            <w:r>
              <w:rPr>
                <w:rFonts w:cs="Comic Sans MS" w:ascii="Comic Sans MS" w:hAnsi="Comic Sans MS"/>
                <w:color w:val="0000FF"/>
                <w:lang w:val="sv-SE" w:eastAsia="sv-SE"/>
              </w:rPr>
              <w:drawing>
                <wp:inline distT="0" distB="0" distL="0" distR="0">
                  <wp:extent cx="389255" cy="8445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lang w:val="sv-SE" w:eastAsia="sv-SE"/>
              </w:rPr>
              <w:t xml:space="preserve"> </w:t>
            </w:r>
          </w:p>
        </w:tc>
      </w:tr>
    </w:tbl>
    <w:p>
      <w:pPr>
        <w:pStyle w:val="Normal"/>
        <w:shd w:fill="F8F8F8" w:val="clear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cs="Comic Sans MS" w:ascii="Comic Sans MS" w:hAnsi="Comic Sans MS"/>
          <w:color w:val="000000"/>
          <w:lang w:val="sv-SE" w:eastAsia="sv-SE"/>
        </w:rPr>
        <mc:AlternateContent>
          <mc:Choice Requires="wps">
            <w:drawing>
              <wp:inline distT="0" distB="0" distL="0" distR="0">
                <wp:extent cx="65881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2600"/>
                        </a:xfrm>
                        <a:prstGeom prst="rect">
                          <a:avLst/>
                        </a:prstGeom>
                        <a:solidFill>
                          <a:srgbClr val="00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aa00" stroked="f" o:allowincell="f" style="position:absolute;margin-left:0pt;margin-top:-1.05pt;width:518.7pt;height:0.95pt;mso-wrap-style:none;v-text-anchor:middle;mso-position-vertical:top">
                <v:fill o:detectmouseclick="t" type="solid" color2="#ff55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8F8" w:val="clear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cs="Comic Sans MS" w:ascii="Comic Sans MS" w:hAnsi="Comic Sans MS"/>
          <w:color w:val="000000"/>
          <w:sz w:val="20"/>
          <w:szCs w:val="20"/>
          <w:lang w:val="sv-SE" w:eastAsia="sv-SE"/>
        </w:rPr>
        <w:br/>
        <w:t>Dans les campagnes y a les filles</w:t>
        <w:br/>
        <w:t>Les filles qui vont chercher l'eau</w:t>
        <w:br/>
        <w:t>A tire larigot</w:t>
        <w:br/>
        <w:br/>
        <w:t>Les filles font la file gentille</w:t>
        <w:br/>
        <w:t>Et tout en parlant tout haut</w:t>
        <w:br/>
        <w:t>Les filles font la file gentille</w:t>
        <w:br/>
        <w:t>Et tout en parlant tout haut</w:t>
        <w:br/>
        <w:t>Du feu et de l'eau</w:t>
        <w:br/>
        <w:br/>
        <w:t>C'est comme ça depuis que le monde tourne</w:t>
        <w:br/>
        <w:t>Y a rien à faire pour y changer</w:t>
        <w:br/>
        <w:t>C'est comme ça depuis que le monde tourne</w:t>
        <w:br/>
        <w:t>Et il vaut mieux ne pas y toucher</w:t>
        <w:br/>
        <w:br/>
        <w:t>Près des filles ya les garçons</w:t>
        <w:br/>
        <w:t>Les longs les minces et les gras</w:t>
        <w:br/>
        <w:t>Qui rigolent tout bas</w:t>
        <w:br/>
        <w:t>Les noirs les roses et les blonds</w:t>
        <w:br/>
        <w:t>Qui parlent de leur papa</w:t>
        <w:br/>
        <w:t>Les noirs les roses et les blonds</w:t>
        <w:br/>
        <w:t>Qui parlent de leur papa</w:t>
        <w:br/>
        <w:t>Et des yeux doux d'Isa</w:t>
        <w:br/>
        <w:br/>
        <w:t>Y a les garçons y a les papas</w:t>
        <w:br/>
        <w:t>Qui ont l'air graves et sévères</w:t>
        <w:br/>
        <w:t>Et qui sentent la bière</w:t>
        <w:br/>
        <w:t>Ils crient pour n'importe quoi</w:t>
        <w:br/>
        <w:t>Et sortent le soir par derrière</w:t>
        <w:br/>
        <w:t>Ils crient pour n'importe quoi</w:t>
        <w:br/>
        <w:t>Et sortent le soir par derrière</w:t>
        <w:br/>
        <w:t>Pour jouer au poker</w:t>
        <w:br/>
        <w:br/>
        <w:t>C'est comme ça depuis que le monde tourne</w:t>
        <w:br/>
        <w:t>Y a rien à faire pour y changer</w:t>
        <w:br/>
        <w:t>C'est comme ça depuis que le monde tourne</w:t>
        <w:br/>
        <w:t>Et il vaut mieux ne pas y toucher</w:t>
        <w:br/>
        <w:br/>
        <w:t>Dans les cafés y a les copains</w:t>
        <w:br/>
        <w:t>Et tous les verres qu'on boit à vide</w:t>
        <w:br/>
        <w:t>Y a aussi les verres vides</w:t>
        <w:br/>
        <w:t>Et les copains qu'on aime bien</w:t>
        <w:br/>
        <w:t>Vous font rentrer à l'aube livide</w:t>
        <w:br/>
        <w:t>Et les copains qu'on aime bien</w:t>
        <w:br/>
        <w:t>Vous font rentrer à l'aube livide</w:t>
        <w:br/>
        <w:t>Toutes les poches vides</w:t>
        <w:br/>
        <w:br/>
        <w:t>Près des copains il y a la ville</w:t>
        <w:br/>
        <w:t>La ville immense et inutile</w:t>
        <w:br/>
        <w:t>Où je me fais de la bile</w:t>
        <w:br/>
        <w:t>La ville avec ses plaisirs vils</w:t>
        <w:br/>
        <w:t>Qui pue l'essence d'automobile</w:t>
        <w:br/>
        <w:t>La ville avec ses plaisirs vils</w:t>
        <w:br/>
        <w:t>Qui pue l'essence d'automobile</w:t>
        <w:br/>
        <w:t>Ou la guerre civile</w:t>
        <w:br/>
        <w:br/>
        <w:t>C'est comme ça depuis que le monde tourne</w:t>
        <w:br/>
        <w:t>Y a rien à faire pour y changer</w:t>
        <w:br/>
        <w:t>C'est comme ça depuis que le monde tourne</w:t>
        <w:br/>
        <w:t>Et il vaut mieux ne pas y toucher</w:t>
        <w:br/>
        <w:br/>
        <w:t>Près de la ville il y a la campagne</w:t>
        <w:br/>
        <w:t>Où les filles brunes ou blondes</w:t>
        <w:br/>
        <w:t>Dansent à la ronde</w:t>
        <w:br/>
        <w:t>Et par la plaine par la montagne</w:t>
        <w:br/>
        <w:t>Laissons-les fermer la ronde</w:t>
        <w:br/>
        <w:t>Et par la plaine par la montagne</w:t>
        <w:br/>
        <w:t>Laissons-les fermer la ronde</w:t>
        <w:br/>
        <w:t>Des braves gens du monde</w:t>
        <w:br/>
        <w:br/>
        <w:t>C'est comme ça depuis que le monde tourne</w:t>
        <w:br/>
        <w:t>Y a rien à faire pour y changer</w:t>
        <w:br/>
        <w:t>C'est comme ça depuis que le monde tourne</w:t>
        <w:br/>
        <w:t>Et il vaut mieux ne pas y toucher</w:t>
        <w:br/>
        <w:t>Et il vaut mieux ne pas y toucher</w:t>
        <w:br/>
        <w:t>Et il vaut mieux ne pas y toucher</w:t>
        <w:br/>
      </w:r>
    </w:p>
    <w:p>
      <w:pPr>
        <w:pStyle w:val="Normal"/>
        <w:rPr>
          <w:rFonts w:ascii="Comic Sans MS" w:hAnsi="Comic Sans MS" w:cs="Comic Sans MS"/>
          <w:color w:val="000000"/>
          <w:lang w:val="sv-SE" w:eastAsia="sv-SE"/>
        </w:rPr>
      </w:pPr>
      <w:r>
        <w:rPr>
          <w:rFonts w:cs="Comic Sans MS" w:ascii="Comic Sans MS" w:hAnsi="Comic Sans MS"/>
          <w:color w:val="000000"/>
          <w:lang w:val="sv-SE" w:eastAsia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net/chansons/1006.1/Jacques-Bre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roles.net/chanson/11927.1##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aroles.net/chanson/11857.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aroles.net/chansons/1006.1/Jacques-Bre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aroles.net/chanson/12456.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paroles.net/chanson/11927.1##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paroles.net/chanson/11927.1##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aroles.net/chanson/11927.1##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karaoke-version.com/fr/playback-mp3/jacques-brel/?aff=4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7:00Z</dcterms:created>
  <dc:creator> </dc:creator>
  <dc:description/>
  <dc:language>en-US</dc:language>
  <cp:lastModifiedBy>fohet</cp:lastModifiedBy>
  <dcterms:modified xsi:type="dcterms:W3CDTF">2012-04-29T18:57:00Z</dcterms:modified>
  <cp:revision>2</cp:revision>
  <dc:subject/>
  <dc:title>Jacques Brel</dc:title>
</cp:coreProperties>
</file>