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VERBE SERVIR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Dire à quoi servent les objets  &amp;  </w:t>
        <w:br/>
        <w:t xml:space="preserve">Dire à quoi servent certaines démarches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SAVEZ-VOUS À QUOI SERVENT CES OBJETS ? </w:t>
        <w:tab/>
        <w:tab/>
        <w:tab/>
        <w:tab/>
        <w:tab/>
        <w:tab/>
        <w:t xml:space="preserve">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4562"/>
      </w:tblGrid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bjet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…</w:t>
            </w:r>
            <w:r>
              <w:rPr>
                <w:rFonts w:cs="Century Gothic" w:ascii="Century Gothic" w:hAnsi="Century Gothic"/>
                <w:b/>
              </w:rPr>
              <w:t>ça  sert à  +  INF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Un tire-bouchon   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uvrir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taille-cray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casque mo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 protéger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tondeuse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perceuse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marteau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ciseaux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uper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Une gomme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Un briquet / un allume-tout, des allumettes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ficelle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4562"/>
      </w:tblGrid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mémoire USB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baladeur mp3 / mp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rmet d’écouter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lave-linge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compa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calculette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lculer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parapluie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gend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tringle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alarme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tég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4665"/>
      </w:tblGrid>
      <w:tr>
        <w:trPr>
          <w:trHeight w:val="30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louch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frigo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irbag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éviter</w:t>
            </w:r>
          </w:p>
        </w:tc>
      </w:tr>
      <w:tr>
        <w:trPr>
          <w:trHeight w:val="30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Un pinceau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0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GPS  ( TomTomGO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0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poêl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ire</w:t>
            </w:r>
          </w:p>
        </w:tc>
      </w:tr>
      <w:tr>
        <w:trPr>
          <w:trHeight w:val="30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Une cage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0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entonnoir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0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Une corde 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tacher</w:t>
            </w:r>
          </w:p>
        </w:tc>
      </w:tr>
      <w:tr>
        <w:trPr>
          <w:trHeight w:val="30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interrupteur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4665"/>
      </w:tblGrid>
      <w:tr>
        <w:trPr>
          <w:trHeight w:val="30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patèr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 ascenseur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Un  mètre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0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loup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0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pouli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0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étagèr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0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chaudière /gaz ou électriqu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0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cintr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0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levier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0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bâton de coll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4665"/>
      </w:tblGrid>
      <w:tr>
        <w:trPr>
          <w:trHeight w:val="30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boussol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 robot ménager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 dictionnair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3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passoir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0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déodorant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0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ruban adhésif (du scotch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0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carte d’identité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0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presse-agrumes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0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caméscop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0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réveil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8:56:00Z</dcterms:created>
  <dc:creator>Sadurni Girona</dc:creator>
  <dc:description/>
  <dc:language>en-US</dc:language>
  <cp:lastModifiedBy>fohet</cp:lastModifiedBy>
  <dcterms:modified xsi:type="dcterms:W3CDTF">2012-04-29T18:56:00Z</dcterms:modified>
  <cp:revision>2</cp:revision>
  <dc:subject/>
  <dc:title>Savoir</dc:title>
</cp:coreProperties>
</file>