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en-GB"/>
              </w:rPr>
            </w:pPr>
            <w:r>
              <w:rPr>
                <w:b/>
                <w:bCs/>
                <w:sz w:val="28"/>
                <w:szCs w:val="34"/>
                <w:lang w:val="en-GB"/>
              </w:rPr>
              <w:t>be att få en ny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peux avoir une autr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en-GB"/>
              </w:rPr>
            </w:pPr>
            <w:r>
              <w:rPr>
                <w:b/>
                <w:bCs/>
                <w:sz w:val="28"/>
                <w:szCs w:val="34"/>
                <w:lang w:val="en-GB"/>
              </w:rPr>
              <w:t>be att få rumsnyckel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la clé vingt-sept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en-GB"/>
              </w:rPr>
            </w:pPr>
            <w:r>
              <w:rPr>
                <w:b/>
                <w:bCs/>
                <w:sz w:val="28"/>
                <w:szCs w:val="34"/>
                <w:lang w:val="en-GB"/>
              </w:rPr>
              <w:t>be att få sal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peux avoir le sel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en-GB"/>
              </w:rPr>
            </w:pPr>
            <w:r>
              <w:rPr>
                <w:b/>
                <w:bCs/>
                <w:sz w:val="28"/>
                <w:szCs w:val="34"/>
                <w:lang w:val="en-GB"/>
              </w:rPr>
              <w:t>be att få växla ett 1 euro till 2 50-centimesmy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oudrais changer cette pièce en deux pièces de 50 centi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en-GB"/>
              </w:rPr>
            </w:pPr>
            <w:r>
              <w:rPr>
                <w:b/>
                <w:bCs/>
                <w:sz w:val="28"/>
                <w:szCs w:val="34"/>
                <w:lang w:val="en-GB"/>
              </w:rPr>
              <w:t>be någon tala lång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parlez (plus) lentement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be om mer b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encore du pain, svp/je peux ravoir du 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be om mer 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encore de l’eau, svp ; je peux avoir de l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berätta att du ä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berätta vad du tycker om Stockho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c’est une joli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beställ en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comme dessert je prends une charlotte aux p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beställ en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comme entrée je voudrais une terr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beställ en kopp th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une tasse de thé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bjud kompisen på ett glas sa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tu veux un verre de sirop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fråga efter närmaste tunnelb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le métro le plus près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fråga efter toale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où sont les toilettes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hur mycket skorna kos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c’est combien les chaussu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om de har frimä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vous avez des timb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fråga om det finns några andra fär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il y a d’autres coul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om det finns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vous avez des cartes postal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vad klock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quelle heure es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vad kompisen tycker om Stockho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qu’est-ce que tu penses de Stockho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fråga vilka andra färger det finns på t-shirt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qu’est-ce qu’il y a comme autres couleurs aux t-shirt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fråga vilka smaker det finns på glass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qu’est-ce qu’il y a comme parfum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vilken ste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quelle cu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köp 7 bague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oudrais sept baguettes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köp en vanilj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oudrais une glace à la vanill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köp ett chokladb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oudrais un pain au chocolat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köp ett telefon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une carte téléphoniqu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köp vackra frimä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oudrais des timbres de collec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säg "samma sak till mig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la même chose pour moi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säg att det är jobb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c’est 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säg att du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säg att du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säg att du har sovi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’ai bien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säg att du inte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ne veux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säg att du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tala om att det smakad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c’est bon, c’est délic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tala om hur mycket klock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1.10: il est onze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tala om vilken stekning du vill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saignant, à point, bien cui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55:00Z</dcterms:created>
  <dc:creator>fohet</dc:creator>
  <dc:description/>
  <dc:language>en-US</dc:language>
  <cp:lastModifiedBy>fohet</cp:lastModifiedBy>
  <dcterms:modified xsi:type="dcterms:W3CDTF">2012-04-29T18:55:00Z</dcterms:modified>
  <cp:revision>2</cp:revision>
  <dc:subject/>
  <dc:title>be att få en ny handduk</dc:title>
</cp:coreProperties>
</file>