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 xml:space="preserve">TEXTE SIMPLE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quand es-tu né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je suis né le 27 novembre 1966 et toi, quand es-tu né?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111760</wp:posOffset>
            </wp:positionV>
            <wp:extent cx="3289300" cy="2197100"/>
            <wp:effectExtent l="0" t="0" r="0" b="0"/>
            <wp:wrapTight wrapText="bothSides">
              <wp:wrapPolygon edited="0">
                <wp:start x="-84" y="0"/>
                <wp:lineTo x="-84" y="21389"/>
                <wp:lineTo x="21600" y="21389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e suis né le 14 juillet 2001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tu connais Gérard Depardieu?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oui, c’est un acteur connu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quand est-il né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l est né le 27 décembre 1948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où est-il né?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il est né à Châteauroux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tu connais Priscilla?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oui, c’est une chanteuse française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quand est-elle née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elle est née le 2 septembre 1980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et tu connais Honoré de Balzac?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oui, c’est un écrivain français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quand est-il né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l est né le 5 mai 1799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et quand est-il mort?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il est mort le 29 avril 1850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quelle est la profession de Claude Chabrol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l est cinéaste, il fait des films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et quelle est la profession de Bernard Kouchner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l est médecin, il travaille à l’hôpital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12065</wp:posOffset>
            </wp:positionV>
            <wp:extent cx="2933700" cy="1969770"/>
            <wp:effectExtent l="0" t="0" r="0" b="0"/>
            <wp:wrapTight wrapText="bothSides">
              <wp:wrapPolygon edited="0">
                <wp:start x="-63" y="0"/>
                <wp:lineTo x="-63" y="21442"/>
                <wp:lineTo x="21535" y="21442"/>
                <wp:lineTo x="21535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quand est né Jacques Chirac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l est né le 28 janvier 1955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quelle est la profession de Sarkozy?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il est président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quel est le prénom de </w:t>
      </w:r>
      <w:r>
        <w:rPr>
          <w:lang w:val="sv-SE"/>
        </w:rPr>
        <w:t>Sarkozy</w:t>
      </w:r>
      <w:r>
        <w:rPr>
          <w:lang w:val="en-GB"/>
        </w:rPr>
        <w:t>?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le prénom de Sarkozy c’est Nicolas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quel est le prénom de Dion?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son prénom c’est Céline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quel est le nom de ton professeur?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son nom est Gustafsson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quel est ton nom (de famille)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mon nom de famille est..........................................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quand est la fête nationale en France?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c’est le 14 juillet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quand est ton anniversaire?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c’est le 30 février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quand est l’anniversaire de Michel?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c’est le 32 ma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40"/>
        <w:gridCol w:w="1565"/>
        <w:gridCol w:w="1560"/>
        <w:gridCol w:w="1560"/>
        <w:gridCol w:w="1560"/>
        <w:gridCol w:w="121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or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rofession (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o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qu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quel, quel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onnu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ö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ö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yr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, d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lken, vilk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än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cteur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ctrice (f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hanteur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hanteuse (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écrivain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édecin (m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inéast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ådespel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ådespelers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ång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ånge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örfat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äka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lmskapare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ête nationale (f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rénom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m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esseur (m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nniversaire (m)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ationalda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ö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fte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ärare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ödelsedag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DIALOGUES ; dans une boulangerie, au bureau de tabac, dans le mét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onjour, monsieur, qu’est-ce qu’il vous faut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50495</wp:posOffset>
            </wp:positionV>
            <wp:extent cx="2590800" cy="2413000"/>
            <wp:effectExtent l="0" t="0" r="0" b="0"/>
            <wp:wrapTight wrapText="bothSides">
              <wp:wrapPolygon edited="0">
                <wp:start x="13096" y="118838"/>
                <wp:lineTo x="13096" y="22016"/>
                <wp:lineTo x="10035" y="22016"/>
                <wp:lineTo x="10035" y="118838"/>
                <wp:lineTo x="13096" y="11883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11" t="4592" r="1436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bonjour, une baguette s’il vous plaî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vec ceci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’est tout s’il vous plaî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ça vous fait 1,10 euros s’il vous plaî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oilà, merci et au revoi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u revoir monsieur, au suivant!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onjou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onjour, vous désirez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je voudrais cinq pains au chocolat s’il vous plaî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t avec ça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je prends quatre baguettes aussi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e sera tout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ous pourriez couper les baguettes s’il vous plaît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ien sûr, alors autre chose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je prends trois croissants aussi, s’il vous plaî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t voilà mademoiselle, ça vous fait 7,55 euros, s’il vous plaî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oilà 10 euro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t voici votre monnaie, mademoiselle, je vous souhaite une bonne journée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merci, à vous de même, au revoir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au revoir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bonjour, vous avez des timbres,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oui, combien en voulez-vous ?</w:t>
      </w:r>
    </w:p>
    <w:p>
      <w:pPr>
        <w:pStyle w:val="Normal"/>
        <w:numPr>
          <w:ilvl w:val="0"/>
          <w:numId w:val="2"/>
        </w:numPr>
        <w:rPr/>
      </w:pPr>
      <w:r>
        <w:rPr/>
        <w:t>je voudrais cinq timbres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c’est pour quel pays ?</w:t>
      </w:r>
    </w:p>
    <w:p>
      <w:pPr>
        <w:pStyle w:val="Normal"/>
        <w:numPr>
          <w:ilvl w:val="0"/>
          <w:numId w:val="2"/>
        </w:numPr>
        <w:rPr/>
      </w:pPr>
      <w:r>
        <w:rPr/>
        <w:t>c’est pour la Suède</w:t>
      </w:r>
    </w:p>
    <w:p>
      <w:pPr>
        <w:pStyle w:val="Normal"/>
        <w:numPr>
          <w:ilvl w:val="0"/>
          <w:numId w:val="2"/>
        </w:numPr>
        <w:rPr/>
      </w:pPr>
      <w:r>
        <w:rPr/>
        <w:t>d’accord, c’est les mêmes alors</w:t>
      </w:r>
    </w:p>
    <w:p>
      <w:pPr>
        <w:pStyle w:val="Normal"/>
        <w:numPr>
          <w:ilvl w:val="0"/>
          <w:numId w:val="2"/>
        </w:numPr>
        <w:rPr/>
      </w:pPr>
      <w:r>
        <w:rPr/>
        <w:t>et j’ai ces cartes postales aussi</w:t>
      </w:r>
    </w:p>
    <w:p>
      <w:pPr>
        <w:pStyle w:val="Normal"/>
        <w:numPr>
          <w:ilvl w:val="0"/>
          <w:numId w:val="2"/>
        </w:numPr>
        <w:rPr/>
      </w:pPr>
      <w:r>
        <w:rPr/>
        <w:t>très bien</w:t>
      </w:r>
    </w:p>
    <w:p>
      <w:pPr>
        <w:pStyle w:val="Normal"/>
        <w:numPr>
          <w:ilvl w:val="0"/>
          <w:numId w:val="2"/>
        </w:numPr>
        <w:rPr/>
      </w:pPr>
      <w:r>
        <w:rPr/>
        <w:t>vous avez des cartes téléphoniques aussi ?</w:t>
      </w:r>
    </w:p>
    <w:p>
      <w:pPr>
        <w:pStyle w:val="Normal"/>
        <w:numPr>
          <w:ilvl w:val="0"/>
          <w:numId w:val="2"/>
        </w:numPr>
        <w:rPr/>
      </w:pPr>
      <w:r>
        <w:rPr/>
        <w:t>oui, combien d’unités ? 50 ou 120 ?</w:t>
      </w:r>
    </w:p>
    <w:p>
      <w:pPr>
        <w:pStyle w:val="Normal"/>
        <w:numPr>
          <w:ilvl w:val="0"/>
          <w:numId w:val="2"/>
        </w:numPr>
        <w:rPr/>
      </w:pPr>
      <w:r>
        <w:rPr/>
        <w:t>je prends une petite carte ; 50 unités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et voilà, ça vous fait 11,75 euros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voilà 12 euros monsieur</w:t>
      </w:r>
    </w:p>
    <w:p>
      <w:pPr>
        <w:pStyle w:val="Normal"/>
        <w:numPr>
          <w:ilvl w:val="0"/>
          <w:numId w:val="2"/>
        </w:numPr>
        <w:rPr/>
      </w:pPr>
      <w:r>
        <w:rPr/>
        <w:t>merci et voilà votre monnaie</w:t>
      </w:r>
    </w:p>
    <w:p>
      <w:pPr>
        <w:pStyle w:val="Normal"/>
        <w:numPr>
          <w:ilvl w:val="0"/>
          <w:numId w:val="2"/>
        </w:numPr>
        <w:rPr/>
      </w:pPr>
      <w:r>
        <w:rPr/>
        <w:t>au revoir</w:t>
      </w:r>
    </w:p>
    <w:p>
      <w:pPr>
        <w:pStyle w:val="Normal"/>
        <w:numPr>
          <w:ilvl w:val="0"/>
          <w:numId w:val="2"/>
        </w:numPr>
        <w:rPr/>
      </w:pPr>
      <w:r>
        <w:rPr/>
        <w:t>au revoir et bonne soirée</w:t>
      </w:r>
    </w:p>
    <w:p>
      <w:pPr>
        <w:pStyle w:val="Normal"/>
        <w:numPr>
          <w:ilvl w:val="0"/>
          <w:numId w:val="2"/>
        </w:numPr>
        <w:rPr/>
      </w:pPr>
      <w:r>
        <w:rPr/>
        <w:t>merci, pareill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bonjour, un carnet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bonjour, pour combien de zones ?</w:t>
      </w:r>
    </w:p>
    <w:p>
      <w:pPr>
        <w:pStyle w:val="Normal"/>
        <w:numPr>
          <w:ilvl w:val="0"/>
          <w:numId w:val="2"/>
        </w:numPr>
        <w:rPr/>
      </w:pPr>
      <w:r>
        <w:rPr/>
        <w:t>pour deux zones ; et une carte Mobilis aussi s’il vous plaît, deux zones aussi</w:t>
      </w:r>
    </w:p>
    <w:p>
      <w:pPr>
        <w:pStyle w:val="Normal"/>
        <w:numPr>
          <w:ilvl w:val="0"/>
          <w:numId w:val="2"/>
        </w:numPr>
        <w:rPr/>
      </w:pPr>
      <w:r>
        <w:rPr/>
        <w:t>et voilà madame ; 16,40 euros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voici 16,50 ; vous avez un plan de métro aussi, s’il vous plaît ?</w:t>
      </w:r>
    </w:p>
    <w:p>
      <w:pPr>
        <w:pStyle w:val="Normal"/>
        <w:numPr>
          <w:ilvl w:val="0"/>
          <w:numId w:val="2"/>
        </w:numPr>
        <w:rPr/>
      </w:pPr>
      <w:r>
        <w:rPr/>
        <w:t>voici 10 centimes et voilà un plan de métro avec un plan de Paris</w:t>
      </w:r>
    </w:p>
    <w:p>
      <w:pPr>
        <w:pStyle w:val="Normal"/>
        <w:numPr>
          <w:ilvl w:val="0"/>
          <w:numId w:val="2"/>
        </w:numPr>
        <w:rPr/>
      </w:pPr>
      <w:r>
        <w:rPr/>
        <w:t>merci beaucoup, au revoir</w:t>
      </w:r>
    </w:p>
    <w:p>
      <w:pPr>
        <w:pStyle w:val="Normal"/>
        <w:numPr>
          <w:ilvl w:val="0"/>
          <w:numId w:val="2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2"/>
        </w:numPr>
        <w:rPr/>
      </w:pPr>
      <w:r>
        <w:rPr/>
        <w:t>merci à vous de même</w:t>
      </w:r>
    </w:p>
    <w:p>
      <w:pPr>
        <w:pStyle w:val="Normal"/>
        <w:rPr/>
      </w:pPr>
      <w:r>
        <w:rPr/>
        <w:t>DIALOGUE; pay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rPr/>
      </w:pPr>
      <w:r>
        <w:rPr/>
        <w:t>tu connais la France?</w:t>
      </w:r>
    </w:p>
    <w:p>
      <w:pPr>
        <w:pStyle w:val="Normal"/>
        <w:numPr>
          <w:ilvl w:val="0"/>
          <w:numId w:val="3"/>
        </w:numPr>
        <w:rPr/>
      </w:pPr>
      <w:r>
        <w:rPr/>
        <w:t>oui un peu</w:t>
      </w:r>
    </w:p>
    <w:p>
      <w:pPr>
        <w:pStyle w:val="Normal"/>
        <w:numPr>
          <w:ilvl w:val="0"/>
          <w:numId w:val="3"/>
        </w:numPr>
        <w:rPr/>
      </w:pPr>
      <w:r>
        <w:rPr/>
        <w:t>comment s’appelle la capitale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quelle question facile, elle s’appelle Pari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rès bien, la capitale c’est Pari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ne autre question, s’il te plaî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i, il y a combien d’habitants en France?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je ne sais pas du tout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ben, devine!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50 millions d’habitants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non, il y a 63 millions d’habitants en France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d’accord, je vois, je me suis trompé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t quelle est la superficie de la France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je n’ai aucune idée, 300 000 km carrés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eaucoup plus; 555 000 kilomètres carré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’est un grand pays alor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i, et quelles sont les trois plus grandes villes?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je sais! c’est Paris, Marseille et Lyon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rès bien, bonne réponse, et quel est le point culminant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ardon, je ne comprends pas</w:t>
      </w:r>
    </w:p>
    <w:p>
      <w:pPr>
        <w:pStyle w:val="Normal"/>
        <w:numPr>
          <w:ilvl w:val="0"/>
          <w:numId w:val="3"/>
        </w:numPr>
        <w:rPr/>
      </w:pPr>
      <w:r>
        <w:rPr/>
        <w:t>quelle est la plus grande montagne si tu veux, ou la le plus haut sommet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h, je sais aussi, c’est le Mont Blanc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xcellent, c’est même la plus haute montagne d’Europ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osez-moi encore des question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i, comment est le drapeau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l est rouge, bleu et blanc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’est correct mais dans quel ordre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h, c’est bleu, blanc, rouge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très bien, et comment s’appelle le drapeau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l s’appelle le tricolore, ça veut dire trois couleur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t quelle est la monnai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’est l’euro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’est correct aussi, tu es fort! et quelle est la densité?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ah, je ne sais pas du tout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devine! dis un chiffre!</w:t>
      </w:r>
    </w:p>
    <w:p>
      <w:pPr>
        <w:pStyle w:val="Normal"/>
        <w:numPr>
          <w:ilvl w:val="0"/>
          <w:numId w:val="3"/>
        </w:numPr>
        <w:rPr/>
      </w:pPr>
      <w:r>
        <w:rPr/>
        <w:t>je dirais 100 habitants par kilomètre carré</w:t>
      </w:r>
    </w:p>
    <w:p>
      <w:pPr>
        <w:pStyle w:val="Normal"/>
        <w:numPr>
          <w:ilvl w:val="0"/>
          <w:numId w:val="3"/>
        </w:numPr>
        <w:rPr/>
      </w:pPr>
      <w:r>
        <w:rPr/>
        <w:t>c’est faux, c’est 20 habitants par kilomètre carré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u as encore des questions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ui, c’est quand la fête nationale du pays?</w:t>
      </w:r>
    </w:p>
    <w:p>
      <w:pPr>
        <w:pStyle w:val="Normal"/>
        <w:numPr>
          <w:ilvl w:val="0"/>
          <w:numId w:val="3"/>
        </w:numPr>
        <w:rPr/>
      </w:pPr>
      <w:r>
        <w:rPr/>
        <w:t>c’est le 14 juillet; on fête la révolution française, la prise de la Bastille en 1789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agnifique!, et la France se trouve sur quel continent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a France est en Europ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’est correct aussi; quels sont les pays voisins de la France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a Belgique, le Luxembourg, l’Allemagne et l’Espagn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l manque la Suisse, l’Italie et l’Andorr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on, c’est fini les questions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ne dernière question: quel est le régime de ce pays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’est une république et le président s’appelle Jacques Chirac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xcellent; tu as bien réussi ce petit test</w:t>
      </w:r>
    </w:p>
    <w:p>
      <w:pPr>
        <w:pStyle w:val="Normal"/>
        <w:rPr>
          <w:lang w:val="sv-SE"/>
        </w:rPr>
      </w:pPr>
      <w:r>
        <w:rPr>
          <w:lang w:val="sv-SE"/>
        </w:rPr>
        <w:t>TEXTE SIMPLE 4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när är du född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jag är född den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var är du född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jag är född i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när är din födelsedag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det är den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känner du till Nicolas Sarkozy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nej, vilket yrke har Sarkozy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han är politiker (politique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när är han född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han är född 1951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vilket är Zidanes yrke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han är fotbollsspelare (joueur de foot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vilket är Depardieus förnamn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hans förnamn är Gérard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v-SE"/>
        </w:rPr>
      </w:pPr>
      <w:r>
        <w:rPr>
          <w:lang w:val="sv-SE"/>
        </w:rPr>
        <w:t>vilket är hans yrke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han är skådespelare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0"/>
        <w:gridCol w:w="1920"/>
        <w:gridCol w:w="1560"/>
        <w:gridCol w:w="1560"/>
        <w:gridCol w:w="15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är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örfatt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yr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, d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lmskapar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ådespel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äk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ång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änd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ånge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60"/>
        <w:gridCol w:w="3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ationalda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ö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ö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ådespelers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ödelseda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öd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lken, vilk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fternam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59:00Z</dcterms:created>
  <dc:creator>Gymnasieskolan</dc:creator>
  <dc:description/>
  <dc:language>en-US</dc:language>
  <cp:lastModifiedBy>fohet</cp:lastModifiedBy>
  <cp:lastPrinted>2009-01-07T11:46:00Z</cp:lastPrinted>
  <dcterms:modified xsi:type="dcterms:W3CDTF">2012-04-29T18:59:00Z</dcterms:modified>
  <cp:revision>2</cp:revision>
  <dc:subject/>
  <dc:title>TEXTE SIMPLE 4 </dc:title>
</cp:coreProperties>
</file>