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ces divers chapitres 11-12 allez hop 5; </w:t>
      </w:r>
      <w:r>
        <w:rPr>
          <w:b/>
          <w:sz w:val="21"/>
          <w:szCs w:val="21"/>
        </w:rPr>
        <w:t>Hitta orden i texten och översätt: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illar; gillar du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ky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sna (på)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amm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ästräning; läs 2&amp;2 eller halvhögt för dig själv texten: börja med att stryka alla sista bokstäver du INTE skall uttala</w:t>
      </w:r>
    </w:p>
    <w:p>
      <w:pPr>
        <w:pStyle w:val="Normal"/>
        <w:rPr/>
      </w:pPr>
      <w:r>
        <w:rPr/>
        <w:drawing>
          <wp:inline distT="0" distB="0" distL="0" distR="0">
            <wp:extent cx="1874520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2133" r="67924" b="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85925" cy="451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67" t="21643" r="-21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uttalas: ai______; u_______; ille_________; ou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a i en ordlista och skriv upp följande djur på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ani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äl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å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l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ä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äs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co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oiseau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e po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lynx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serp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e ba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requ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2:00Z</dcterms:created>
  <dc:creator>Tforsskola</dc:creator>
  <dc:description/>
  <dc:language>en-US</dc:language>
  <cp:lastModifiedBy>fohet</cp:lastModifiedBy>
  <dcterms:modified xsi:type="dcterms:W3CDTF">2012-04-29T19:02:00Z</dcterms:modified>
  <cp:revision>2</cp:revision>
  <dc:subject/>
  <dc:title>Exercices divers chapitres 11-12 allez hop 5</dc:title>
</cp:coreProperties>
</file>