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ERCICES DE RÉVISION; niveau 2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s pappa är brevbära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vari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do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engel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från Sverig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en rik m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är du född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födde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t är ditt förnam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nes mamm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s mamm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s yrke v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v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 är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m 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duktig/god elev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arbetar b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gö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gö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går/åker/s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9:04:00Z</dcterms:created>
  <dc:creator>Tforsskola</dc:creator>
  <dc:description/>
  <dc:language>en-US</dc:language>
  <cp:lastModifiedBy>fohet</cp:lastModifiedBy>
  <dcterms:modified xsi:type="dcterms:W3CDTF">2012-04-29T19:04:00Z</dcterms:modified>
  <cp:revision>2</cp:revision>
  <dc:subject/>
  <dc:title>EXERCICES DE RÉVISION; niveau 2</dc:title>
</cp:coreProperties>
</file>