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ercices de révision niveau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r ni frans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êtes Franç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suis pas Norvé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êtes d’où ? / d’où êtes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 ni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habitez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 ni i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habitez en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g bor inte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’habite pas 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or du i Osl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habites à Oslo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j, jag bor inte i O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, je n’habite pas à Os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’a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s des anima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 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ar inte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’ai pas de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r ni frimär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avez des timbr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ni inte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n’avez pas de cartes posta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har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n har inte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n’a pas d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ulle vilja ha vatte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voudrais de l’eau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letar efter min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herche m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riez-vous m’aider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ti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rega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ti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regar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comprends p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0:00Z</dcterms:created>
  <dc:creator>fohet</dc:creator>
  <dc:description/>
  <dc:language>en-US</dc:language>
  <cp:lastModifiedBy>fohet</cp:lastModifiedBy>
  <dcterms:modified xsi:type="dcterms:W3CDTF">2012-04-29T19:00:00Z</dcterms:modified>
  <cp:revision>2</cp:revision>
  <dc:subject/>
  <dc:title>exercices de révision niveau 2</dc:title>
</cp:coreProperties>
</file>