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 MONEY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ra 15 olika frågor på franska. Skriv 4 svarsalternativ till varje fråga varav 1 skall vara det korrekta svaret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6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8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9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10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1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1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1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1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 1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18:00Z</dcterms:created>
  <dc:creator>fohet</dc:creator>
  <dc:description/>
  <dc:language>en-US</dc:language>
  <cp:lastModifiedBy>fohet</cp:lastModifiedBy>
  <dcterms:modified xsi:type="dcterms:W3CDTF">2012-04-29T18:23:00Z</dcterms:modified>
  <cp:revision>2</cp:revision>
  <dc:subject/>
  <dc:title>MON MONEYDROP</dc:title>
</cp:coreProperties>
</file>