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02"/>
        <w:gridCol w:w="2086"/>
        <w:gridCol w:w="2039"/>
        <w:gridCol w:w="2103"/>
      </w:tblGrid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10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95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onze heures 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eux heures di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trois heures moins di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trois heures et dem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quatre heures moins vingt-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022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90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7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1016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quatre heures moins vin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moins di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di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cinq heures et demie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934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955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1036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128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vingt-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le qua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ix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moins di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moins 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881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070" cy="1003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99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45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13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sept heures ving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di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ving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huit heures vingt-cinq</w:t>
            </w:r>
          </w:p>
        </w:tc>
      </w:tr>
      <w:tr>
        <w:trPr>
          <w:trHeight w:val="19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969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024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640" cy="1061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029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941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ix heures moins vingt-cin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ix heures moins cinq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est onze heures moins cin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dix heures et qua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onze heures moins le qua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7:00Z</dcterms:created>
  <dc:creator>Årjängs gymnasieskola</dc:creator>
  <dc:description/>
  <dc:language>en-US</dc:language>
  <cp:lastModifiedBy>fohet</cp:lastModifiedBy>
  <cp:lastPrinted>2011-09-26T08:19:00Z</cp:lastPrinted>
  <dcterms:modified xsi:type="dcterms:W3CDTF">2012-04-29T18:47:00Z</dcterms:modified>
  <cp:revision>2</cp:revision>
  <dc:subject/>
  <dc:title> </dc:title>
</cp:coreProperties>
</file>