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82"/>
        <w:gridCol w:w="2029"/>
        <w:gridCol w:w="2103"/>
        <w:gridCol w:w="2088"/>
      </w:tblGrid>
      <w:tr>
        <w:trPr>
          <w:trHeight w:val="198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6480" cy="95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3625" cy="959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145" cy="960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7610" cy="1128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5050" cy="957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98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3470" cy="1001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5695" cy="1022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4745" cy="1090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5540" cy="1102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6170" cy="1016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98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4740" cy="1010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1870" cy="934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305" cy="9759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9340" cy="1036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780" cy="941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98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4745" cy="10452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8390" cy="1078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6315" cy="999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680" cy="9690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9131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98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4745" cy="10299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910" cy="10248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280" cy="8813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8070" cy="1003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3640" cy="10617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47:00Z</dcterms:created>
  <dc:creator>Årjängs gymnasieskola</dc:creator>
  <dc:description/>
  <dc:language>en-US</dc:language>
  <cp:lastModifiedBy>fohet</cp:lastModifiedBy>
  <cp:lastPrinted>2011-09-26T08:19:00Z</cp:lastPrinted>
  <dcterms:modified xsi:type="dcterms:W3CDTF">2012-04-29T18:49:00Z</dcterms:modified>
  <cp:revision>3</cp:revision>
  <dc:subject/>
  <dc:title> </dc:title>
</cp:coreProperties>
</file>