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9 les salutations</w:t>
      </w:r>
    </w:p>
    <w:tbl>
      <w:tblPr>
        <w:tblW w:w="4919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9"/>
        <w:gridCol w:w="1800"/>
      </w:tblGrid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salut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bienvenu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jou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soi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ne journé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ne soiré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ne nui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Comment allez-vous ?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Comment vas-tu ?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-</w:t>
            </w:r>
            <w:r>
              <w:rPr>
                <w:color w:val="152588"/>
              </w:rPr>
              <w:t>bie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-</w:t>
            </w:r>
            <w:r>
              <w:rPr>
                <w:color w:val="152588"/>
              </w:rPr>
              <w:t>pas ma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ça va ?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-oui, ça va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-ça va pas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au revoi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à bientô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à tout à l'heur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s'il vous plaî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s'il te plaît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merci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de rie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excusez-moi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excuse-moi</w:t>
            </w:r>
            <w:r>
              <w:rPr/>
              <w:t xml:space="preserve"> </w:t>
            </w:r>
            <w:r>
              <w:rPr>
                <w:rStyle w:val="Translation2"/>
              </w:rPr>
              <w:t>informel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pardonnez-moi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 xml:space="preserve">pardonne-moi </w:t>
            </w:r>
            <w:r>
              <w:rPr>
                <w:rStyle w:val="Translation2"/>
              </w:rPr>
              <w:t>informel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pardon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félicitations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bonne chanc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Monsieu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Madam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Mademoisell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52650" cy="3467100"/>
            <wp:effectExtent l="0" t="0" r="0" b="0"/>
            <wp:docPr id="1" name="gr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ranslation1">
    <w:name w:val="translation1"/>
    <w:basedOn w:val="Policepardfaut"/>
    <w:qFormat/>
    <w:rPr>
      <w:i/>
      <w:iCs/>
    </w:rPr>
  </w:style>
  <w:style w:type="character" w:styleId="Translation2">
    <w:name w:val="translation2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37:00Z</dcterms:created>
  <dc:creator>fohet</dc:creator>
  <dc:description/>
  <dc:language>en-US</dc:language>
  <cp:lastModifiedBy>fohet</cp:lastModifiedBy>
  <dcterms:modified xsi:type="dcterms:W3CDTF">2012-04-29T18:37:00Z</dcterms:modified>
  <cp:revision>2</cp:revision>
  <dc:subject/>
  <dc:title>1889 les salutations</dc:title>
</cp:coreProperties>
</file>