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ETERA STEG 1 NUMMER 1; RÉVISION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Hur är det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bara bra och du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. Det här är min kompis Linusette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Vad heter du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Çahra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23 år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Öhrerewiuthåwebäck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27705" cy="4538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IFFRE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76200</wp:posOffset>
                  </wp:positionV>
                  <wp:extent cx="1091565" cy="1600200"/>
                  <wp:effectExtent l="0" t="0" r="0" b="0"/>
                  <wp:wrapTight wrapText="bothSides">
                    <wp:wrapPolygon edited="0">
                      <wp:start x="-183" y="0"/>
                      <wp:lineTo x="-183" y="22155"/>
                      <wp:lineTo x="21600" y="22155"/>
                      <wp:lineTo x="21600" y="0"/>
                      <wp:lineTo x="-18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3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RÉGULIERS au présen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63"/>
        <w:gridCol w:w="437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SquareSerif" w:hAnsi="SquareSerif" w:cs="SquareSerif"/>
                <w:b/>
                <w:b/>
                <w:sz w:val="32"/>
              </w:rPr>
            </w:pPr>
            <w:r>
              <w:rPr>
                <w:rFonts w:cs="SquareSerif" w:ascii="SquareSerif" w:hAnsi="SquareSerif"/>
                <w:b/>
                <w:sz w:val="32"/>
              </w:rPr>
              <w:t>infinitif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SquareSerif" w:hAnsi="SquareSerif" w:cs="SquareSerif"/>
                <w:b/>
                <w:b/>
                <w:sz w:val="32"/>
              </w:rPr>
            </w:pPr>
            <w:r>
              <w:rPr>
                <w:rFonts w:cs="SquareSerif" w:ascii="SquareSerif" w:hAnsi="SquareSerif"/>
                <w:b/>
                <w:sz w:val="32"/>
              </w:rPr>
              <w:t>zapp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SquareSerif" w:hAnsi="SquareSerif" w:cs="SquareSerif"/>
                <w:b/>
                <w:b/>
                <w:sz w:val="32"/>
              </w:rPr>
            </w:pPr>
            <w:r>
              <w:rPr>
                <w:rFonts w:cs="SquareSerif" w:ascii="SquareSerif" w:hAnsi="SquareSerif"/>
                <w:b/>
                <w:sz w:val="3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ind w:left="54" w:hanging="54"/>
              <w:rPr>
                <w:rFonts w:ascii="SquareSerif" w:hAnsi="SquareSerif" w:cs="SquareSerif"/>
                <w:b/>
                <w:b/>
                <w:sz w:val="32"/>
              </w:rPr>
            </w:pPr>
            <w:r>
              <w:rPr>
                <w:rFonts w:cs="SquareSerif" w:ascii="SquareSerif" w:hAnsi="SquareSerif"/>
                <w:b/>
                <w:sz w:val="32"/>
              </w:rPr>
              <w:t>étudier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b/>
                <w:b/>
                <w:sz w:val="32"/>
              </w:rPr>
            </w:pPr>
            <w:r>
              <w:rPr>
                <w:rFonts w:cs="SquareSerif" w:ascii="SquareSerif" w:hAnsi="SquareSerif"/>
                <w:b/>
                <w:sz w:val="3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494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SquareSerif" w:hAnsi="SquareSerif" w:cs="SquareSerif"/>
                <w:b/>
                <w:b/>
                <w:sz w:val="32"/>
              </w:rPr>
            </w:pPr>
            <w:r>
              <w:rPr>
                <w:rFonts w:cs="SquareSerif" w:ascii="SquareSerif" w:hAnsi="SquareSerif"/>
                <w:b/>
                <w:sz w:val="32"/>
              </w:rPr>
              <w:t>avoir = att h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SquareSerif" w:hAnsi="SquareSerif" w:cs="SquareSerif"/>
                <w:b/>
                <w:b/>
                <w:sz w:val="32"/>
              </w:rPr>
            </w:pPr>
            <w:r>
              <w:rPr>
                <w:rFonts w:cs="SquareSerif" w:ascii="SquareSerif" w:hAnsi="SquareSerif"/>
                <w:b/>
                <w:sz w:val="32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54" w:hanging="54"/>
              <w:rPr>
                <w:rFonts w:ascii="SquareSerif" w:hAnsi="SquareSerif" w:cs="SquareSerif"/>
                <w:b/>
                <w:b/>
                <w:sz w:val="32"/>
              </w:rPr>
            </w:pPr>
            <w:r>
              <w:rPr>
                <w:rFonts w:cs="SquareSerif" w:ascii="SquareSerif" w:hAnsi="SquareSerif"/>
                <w:b/>
                <w:sz w:val="32"/>
              </w:rPr>
              <w:t>être = att vara</w:t>
            </w:r>
          </w:p>
        </w:tc>
      </w:tr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b/>
                <w:b/>
                <w:sz w:val="36"/>
              </w:rPr>
            </w:pPr>
            <w:r>
              <w:rPr>
                <w:rFonts w:cs="SquareSerif" w:ascii="SquareSerif" w:hAnsi="SquareSerif"/>
                <w:b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36"/>
              </w:rPr>
            </w:pPr>
            <w:r>
              <w:rPr>
                <w:rFonts w:cs="SquareSerif" w:ascii="SquareSerif" w:hAnsi="SquareSerif"/>
                <w:sz w:val="3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SquareSerif" w:hAnsi="SquareSerif" w:cs="SquareSerif"/>
                <w:sz w:val="44"/>
              </w:rPr>
            </w:pPr>
            <w:r>
              <w:rPr>
                <w:rFonts w:cs="SquareSerif" w:ascii="SquareSerif" w:hAnsi="SquareSerif"/>
                <w:sz w:val="4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08655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'HEU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14.3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5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7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7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08930" cy="368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ULEUR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ö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E COMPLEMENT DU NO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s färg; couleur (f)= färg, voiture (f)= bil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ens förnamn; un garçon, un prén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ans efternamn; une fille, un n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evens penna; un, une élève, un stylo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nens hund; un homme, un chien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ickornas katt; une fille, un chat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ärarens elever; un professeur, un, une élèv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63065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fr-FR"/>
              </w:rPr>
            </w:pPr>
            <w:r>
              <w:rPr>
                <w:sz w:val="38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 arbe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armbåg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nes familj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ar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l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yr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t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dator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klän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fött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è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probl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ryg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nag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han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klo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grupp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gue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tun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nag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rendez-vo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mö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s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munn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 mat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fo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voi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ns läx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fr-FR"/>
              </w:rPr>
            </w:pPr>
            <w:r>
              <w:rPr>
                <w:sz w:val="38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h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väd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låsigt. Det blås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ln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NÉGATIONS; sätt i nekad form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a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travaillon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habitez à Par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iens ce soi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aiment le chocol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77765" cy="687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12340" cy="287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izza nouvelle formule....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quare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55:00Z</dcterms:created>
  <dc:creator>Årjängs kommun</dc:creator>
  <dc:description/>
  <dc:language>en-US</dc:language>
  <cp:lastModifiedBy>fohet</cp:lastModifiedBy>
  <cp:lastPrinted>2009-11-19T05:53:00Z</cp:lastPrinted>
  <dcterms:modified xsi:type="dcterms:W3CDTF">2012-04-30T15:55:00Z</dcterms:modified>
  <cp:revision>2</cp:revision>
  <dc:subject/>
  <dc:title>RÉVISION niveau 1</dc:title>
</cp:coreProperties>
</file>