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40350" cy="585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585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4310" cy="5097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509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0175" cy="450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450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9615" cy="5188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518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7855" cy="4221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4465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46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6765" cy="5304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530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2405" cy="4617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461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7935" cy="4750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935" cy="475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0555" cy="5075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507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8495" cy="4918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8495" cy="491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5535" cy="4607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460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0555" cy="5075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507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700" cy="4893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489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7935" cy="4750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935" cy="475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0" cy="5179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517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7935" cy="4750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935" cy="475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4503420" cy="3463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346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h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3981450" cy="4778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477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ois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5615940" cy="4991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499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abei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4398010" cy="41516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415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él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5981065" cy="28149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065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ort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4763135" cy="44824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448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hev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4655820" cy="3491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h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4427220" cy="3320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apill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4260215" cy="34848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215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ch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4732655" cy="3154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o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3805555" cy="51898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518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ièv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4655820" cy="27165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chon d’In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6058535" cy="21380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853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3375660" cy="31343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hevreu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5280660" cy="2640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ou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4138295" cy="32518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v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4747895" cy="3730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out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6104255" cy="281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4255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urm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4656455" cy="32232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6455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rp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4427220" cy="30651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ousti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5265420" cy="3429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va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4747895" cy="33915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ap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drawing>
                <wp:inline distT="0" distB="0" distL="0" distR="0">
                  <wp:extent cx="2971800" cy="5943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4"/>
              </w:rPr>
              <w:t>perroqu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5341620" cy="3698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1620" cy="369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err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3670300" cy="39319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en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/>
              <w:drawing>
                <wp:inline distT="0" distB="0" distL="0" distR="0">
                  <wp:extent cx="4616450" cy="48469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0" cy="484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oise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6:00Z</dcterms:created>
  <dc:creator>fohet</dc:creator>
  <dc:description/>
  <dc:language>en-US</dc:language>
  <cp:lastModifiedBy>fohet</cp:lastModifiedBy>
  <dcterms:modified xsi:type="dcterms:W3CDTF">2012-04-04T15:59:00Z</dcterms:modified>
  <cp:revision>6</cp:revision>
  <dc:subject/>
  <dc:title> </dc:title>
</cp:coreProperties>
</file>