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NIMAUX EN FRANÇAIS: chapitre 16 page 5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äl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arsv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us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jär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sk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du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öldpad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are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åg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n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å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lv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ådj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rm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ego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g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uga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y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chapitre 1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r du br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tis på födelsed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år en bra film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p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kväll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 puss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elar golf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/blir 14 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i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rgonen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ä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delös, urdål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41:00Z</dcterms:created>
  <dc:creator>Årjängs gymnasieskola</dc:creator>
  <dc:description/>
  <dc:language>en-US</dc:language>
  <cp:lastModifiedBy>fohet</cp:lastModifiedBy>
  <dcterms:modified xsi:type="dcterms:W3CDTF">2012-05-12T17:41:00Z</dcterms:modified>
  <cp:revision>2</cp:revision>
  <dc:subject/>
  <dc:title>LES ANIMAUX EN FRANÇAIS:</dc:title>
</cp:coreProperties>
</file>