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ts utiles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substantif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verbes (je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tyl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ordinateu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api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x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orbeill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ux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voitur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enêtr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ensé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êtemen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lé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os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adjectif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préposition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gr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n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rièr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, bonn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n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va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côté d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ace d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bl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milieu d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fiqu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dessus d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êt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dessous d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verbes (infinitif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animaux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m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ho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rd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ut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h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rd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et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èvr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l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i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seau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lieux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sentiments (on est..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a gar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âché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a pharmaci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nervé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’écol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supermarché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eux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ill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a campagn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çu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a forê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a piscin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ux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gymnas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heureux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a patinoir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onné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pay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objets à la cuisin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uèd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ourchett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lemagn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uteau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ngleterr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uill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ranc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assiett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ussi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fou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tats-Un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évi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utrich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frig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uiss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robine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oyaume-Un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ngélateu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elgiqu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err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sport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objets dans la natur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étanqu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ranch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atatio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rbr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quitatio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ierr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usculatio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roch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ski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m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thlétism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fleuv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 sur glac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ré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 floorball, l’unihocke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’herb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viro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amp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port automobil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enti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7:40:00Z</dcterms:created>
  <dc:creator>fohet</dc:creator>
  <dc:description/>
  <dc:language>en-US</dc:language>
  <cp:lastModifiedBy>fohet</cp:lastModifiedBy>
  <dcterms:modified xsi:type="dcterms:W3CDTF">2012-05-12T17:40:00Z</dcterms:modified>
  <cp:revision>2</cp:revision>
  <dc:subject/>
  <dc:title>mots utiles</dc:title>
</cp:coreProperties>
</file>