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ts utiles ; skriv i glosor på svenska och deras franska översättningar ; använd internet/ordbok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substantif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verbes (je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adjectif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vêtements (kläder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verbes (infinitif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animaux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lieux (platser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sentiments (on est..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pay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objets à la cuisin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10 sports ou jeux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 objets dans la natur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lang w:val="en-GB"/>
              </w:rPr>
            </w:pPr>
            <w:r>
              <w:rPr>
                <w:sz w:val="34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7:41:00Z</dcterms:created>
  <dc:creator>fohet</dc:creator>
  <dc:description/>
  <dc:language>en-US</dc:language>
  <cp:lastModifiedBy>fohet</cp:lastModifiedBy>
  <dcterms:modified xsi:type="dcterms:W3CDTF">2012-05-12T17:41:00Z</dcterms:modified>
  <cp:revision>2</cp:revision>
  <dc:subject/>
  <dc:title>mots utiles</dc:title>
</cp:coreProperties>
</file>