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 aimes…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858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335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382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0967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8382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3822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668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0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9062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76325" cy="1104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3825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04900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0490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2096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049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381125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90625" cy="1038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14425" cy="118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923925" cy="110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19175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143000" cy="1076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ciné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lectu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ho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spor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dan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bricolag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jardinaj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musiqu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jeux vidé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 vél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olitiqu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gastronomi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musé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eintu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oés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télé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natu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plag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montag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vil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campag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animau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promener mon chi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’éco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sortir avec mes am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voyag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es fêtes en famil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la solitu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fr-FR"/>
              </w:rPr>
              <w:t xml:space="preserve">les journaux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fr-FR"/>
              </w:rPr>
              <w:t>(lire la press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  <w:lang w:val="fr-FR"/>
              </w:rPr>
              <w:t>les monument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oi,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ui/si, auss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oi,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n, non plu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32:00Z</dcterms:created>
  <dc:creator>***</dc:creator>
  <dc:description/>
  <dc:language>en-US</dc:language>
  <cp:lastModifiedBy>fohet</cp:lastModifiedBy>
  <dcterms:modified xsi:type="dcterms:W3CDTF">2012-05-12T18:32:00Z</dcterms:modified>
  <cp:revision>2</cp:revision>
  <dc:subject/>
  <dc:title>le cinéma</dc:title>
</cp:coreProperties>
</file>