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CHAPITR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glosorna på adpchapitre 12 på glosor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efter läser du texten adp12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översätt muntligt och skriftligt texten adp12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ortsätt med att göra övningar på adp12b, adp12c och adp12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kriv sedan i gloslistan på adp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5:00Z</dcterms:created>
  <dc:creator>fohet</dc:creator>
  <dc:description/>
  <dc:language>en-US</dc:language>
  <cp:lastModifiedBy>fohet</cp:lastModifiedBy>
  <dcterms:modified xsi:type="dcterms:W3CDTF">2012-05-12T18:35:00Z</dcterms:modified>
  <cp:revision>1</cp:revision>
  <dc:subject/>
  <dc:title>ADP CHAPITRE 12</dc:title>
</cp:coreProperties>
</file>