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CHANSON QUI CHANTE ?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1767"/>
        <w:gridCol w:w="1698"/>
        <w:gridCol w:w="1535"/>
        <w:gridCol w:w="1631"/>
        <w:gridCol w:w="163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hnny Hallyday 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ylène Farmer 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ncis Cabrel 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annick Noah 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ain Souchon 5</w:t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dra sak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ra kärlek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redvi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ö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gra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tfarande och allti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å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jälpa mi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gent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hö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ag sjung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tar eft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v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ju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tt bar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k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mla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s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om en vå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iger up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järn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är törstig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d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9900"/>
        </w:rPr>
      </w:pPr>
      <w:r>
        <w:rPr/>
      </w:r>
    </w:p>
    <w:p>
      <w:pPr>
        <w:pStyle w:val="Normal"/>
        <w:rPr/>
      </w:pPr>
      <w:r>
        <w:rPr/>
        <w:t>JEU CHANSON TRADUCTION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096"/>
        <w:gridCol w:w="1895"/>
        <w:gridCol w:w="2013"/>
        <w:gridCol w:w="2021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ny Hallyday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ylène Farmer 2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 Cabrel 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annick Noah 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n Souchon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66"/>
        <w:gridCol w:w="5792"/>
      </w:tblGrid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andra sak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ara kärlek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redvi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ö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ingra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ortfarande och alltid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å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hjälpa mi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ngenting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ö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sjung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tar eft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ve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ju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tt bar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k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ft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mla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s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om en vå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iger upp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järno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i är törstig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inde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Style171">
    <w:name w:val="style171"/>
    <w:basedOn w:val="Policepardfaut"/>
    <w:qFormat/>
    <w:rPr>
      <w:color w:val="98B74F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29:00Z</dcterms:created>
  <dc:creator>fohet</dc:creator>
  <dc:description/>
  <dc:language>en-US</dc:language>
  <cp:lastModifiedBy>fohet</cp:lastModifiedBy>
  <dcterms:modified xsi:type="dcterms:W3CDTF">2012-05-12T19:35:00Z</dcterms:modified>
  <cp:revision>3</cp:revision>
  <dc:subject/>
  <dc:title>JEU CHANSON</dc:title>
</cp:coreProperties>
</file>