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CHANSON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847"/>
        <w:gridCol w:w="1847"/>
        <w:gridCol w:w="1847"/>
        <w:gridCol w:w="240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chon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chon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örstig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chon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 sa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uchon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ö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ah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ö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ah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ger up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ah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f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ah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jun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ah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järn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chon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ent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yday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farande och allt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yday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a kärlek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yday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dv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mer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jälpa mi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mer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ar eft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rmer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nd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 en vå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t bar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k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ju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gr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rel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r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e veux ne rien garder</w:t>
        <w:br/>
        <w:t>Que l'amour, que l'amour</w:t>
        <w:br/>
        <w:t>Oui, vivre pour vivre libre</w:t>
        <w:br/>
        <w:t>Aimer tout ce qu'on peut aimer</w:t>
        <w:br/>
        <w:t>Encore et toujours ne vouloir</w:t>
        <w:br/>
        <w:t>Que l'amour, que l'amour</w:t>
        <w:br/>
        <w:t>Tout est chaos</w:t>
      </w:r>
    </w:p>
    <w:p>
      <w:pPr>
        <w:pStyle w:val="Normal"/>
        <w:rPr/>
      </w:pPr>
      <w:r>
        <w:rPr/>
        <w:t>A côté</w:t>
      </w:r>
    </w:p>
    <w:p>
      <w:pPr>
        <w:pStyle w:val="Normal"/>
        <w:rPr/>
      </w:pPr>
      <w:r>
        <w:rPr/>
        <w:t>Tous mes idéaux : des mots abîmés...</w:t>
      </w:r>
    </w:p>
    <w:p>
      <w:pPr>
        <w:pStyle w:val="Normal"/>
        <w:rPr/>
      </w:pPr>
      <w:r>
        <w:rPr/>
        <w:t>Je cherche l'âme, qui</w:t>
      </w:r>
    </w:p>
    <w:p>
      <w:pPr>
        <w:pStyle w:val="Normal"/>
        <w:rPr/>
      </w:pPr>
      <w:r>
        <w:rPr/>
        <w:t>Pourra m'aider</w:t>
      </w:r>
    </w:p>
    <w:p>
      <w:pPr>
        <w:pStyle w:val="Normal"/>
        <w:rPr/>
      </w:pPr>
      <w:r>
        <w:rPr/>
        <w:t>Je suis d'une</w:t>
      </w:r>
    </w:p>
    <w:p>
      <w:pPr>
        <w:pStyle w:val="Normal"/>
        <w:rPr/>
      </w:pPr>
      <w:r>
        <w:rPr/>
        <w:t>génération désenchantée, désenchantée</w:t>
      </w:r>
    </w:p>
    <w:p>
      <w:pPr>
        <w:pStyle w:val="Normal"/>
        <w:rPr/>
      </w:pPr>
      <w:r>
        <w:rPr/>
        <w:t>Mon enfant nu sur les galets</w:t>
        <w:br/>
        <w:t>Le vent dans tes cheveux défaits</w:t>
        <w:br/>
        <w:t>Comme un printemps sur mon trajet</w:t>
        <w:br/>
        <w:t>Un diamant tombé d' un coffret</w:t>
        <w:br/>
        <w:t>Seule la lumière pourrait</w:t>
        <w:br/>
        <w:t>Défaire nos repères secrets</w:t>
        <w:br/>
        <w:t>Où mes doigts pris sur tes poignets</w:t>
        <w:br/>
        <w:t>Je t' aimais, je t' aime et je t' aimerai</w:t>
      </w:r>
    </w:p>
    <w:p>
      <w:pPr>
        <w:pStyle w:val="Normal"/>
        <w:rPr/>
      </w:pPr>
      <w:r>
        <w:rPr/>
        <w:t>Quand je ne crois plus à mes rêves</w:t>
        <w:br/>
        <w:t>Ou que je vis ceux des autres</w:t>
        <w:br/>
        <w:t>Quand moins souvent mon poing se lève</w:t>
        <w:br/>
        <w:t>Que je ne suis plus des vôtres</w:t>
        <w:br/>
        <w:t>Alors j'entends, j'entends</w:t>
        <w:br/>
        <w:t>J'entends la voix des sages</w:t>
        <w:br/>
        <w:t>Et je chante</w:t>
        <w:br/>
        <w:t>Je chante avec eux</w:t>
        <w:br/>
        <w:t>Oh la la la vie en rose</w:t>
        <w:br/>
        <w:t xml:space="preserve">Le rose qu' on nous propose </w:t>
        <w:br/>
        <w:t xml:space="preserve">D' avoir des quantités d' choses </w:t>
        <w:br/>
        <w:t xml:space="preserve">Qui donnent envies d' autres choses </w:t>
        <w:br/>
        <w:t>car Foule sentimentale</w:t>
        <w:br/>
        <w:t>On a soif d' idéal</w:t>
        <w:br/>
        <w:t xml:space="preserve">Attiré par les étoiles les voiles </w:t>
        <w:br/>
        <w:t>Que des choses pas commerciales</w:t>
        <w:b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71">
    <w:name w:val="style171"/>
    <w:basedOn w:val="Policepardfaut"/>
    <w:qFormat/>
    <w:rPr>
      <w:color w:val="98B74F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29:00Z</dcterms:created>
  <dc:creator>fohet</dc:creator>
  <dc:description/>
  <dc:language>en-US</dc:language>
  <cp:lastModifiedBy>fohet</cp:lastModifiedBy>
  <dcterms:modified xsi:type="dcterms:W3CDTF">2012-05-12T19:29:00Z</dcterms:modified>
  <cp:revision>2</cp:revision>
  <dc:subject/>
  <dc:title>JEU CHANSON</dc:title>
</cp:coreProperties>
</file>