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07"/>
      </w:tblGrid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ôté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mer tout ce qu'on peut aim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rs j'entends, j'entend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iré par les étoiles les voiles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 Foule sentimental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un printemps sur mon traje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' avoir des quantités d' choses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faire nos repères secre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ore et toujours ne vouloi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je chant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nération désenchantée, désenchanté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chante avec eu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cherche l'âme, qui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suis d'un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t' aimais, je t' aime et je t' aimerai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veux ne rien gard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'entends la voix des sage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rose qu' on nous propose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vent dans tes cheveux défai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enfant nu sur les gale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la la la vie en ros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a soif d' idéa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ù mes doigts pris sur tes poigne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 que je vis ceux des autre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, vivre pour vivre libr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ra m'aid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je ne crois plus à mes rêve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moins souvent mon poing se lèv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des choses pas commerciale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je ne suis plus des vôtre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l'amour, que l'amou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l'amour, que l'amou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 donnent envies d' autres choses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ule la lumière pourrai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s mes idéaux : des mots abîmés..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t est chao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8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iamant tombé d' un coffre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30:00Z</dcterms:created>
  <dc:creator>fohet</dc:creator>
  <dc:description/>
  <dc:language>en-US</dc:language>
  <cp:lastModifiedBy>fohet</cp:lastModifiedBy>
  <dcterms:modified xsi:type="dcterms:W3CDTF">2012-05-12T19:31:00Z</dcterms:modified>
  <cp:revision>2</cp:revision>
  <dc:subject/>
  <dc:title>A côté</dc:title>
</cp:coreProperties>
</file>