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60"/>
        <w:gridCol w:w="240"/>
        <w:gridCol w:w="3016"/>
        <w:gridCol w:w="204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i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au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ob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qu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im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yclism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héâ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ki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si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o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ném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vaissel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eu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eu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enfants, veuf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nfants, mari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au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oug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étan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hockey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paghettis bolognai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izza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i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at, 1 chie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 eu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40"/>
        <w:gridCol w:w="2760"/>
        <w:gridCol w:w="241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e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oi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pelli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ne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mand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mag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terr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ki alpi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siqu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ugb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ans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ssi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or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ivr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co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cuisin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udiant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u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rères, un petit copai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nfants, mari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e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oi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nn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aske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upe à l’oigno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hachis parmentie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ha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evaux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 euro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que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o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ssais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g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ss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nn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or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romenad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ivres – la lectu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litiqu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si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ordinateur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adi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c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vai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nfant, divorc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oeur, 1 frèr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lanc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ri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hand-bal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olf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ndue savoyard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ie gra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eval, 1 chat, 1 chie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hien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9 eu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40"/>
        <w:gridCol w:w="2880"/>
        <w:gridCol w:w="229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Pier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oussi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ry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mont-Ferran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i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ichienn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ich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né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litiqu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pér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intur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intu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ési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yclis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jeux-vidé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shopping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or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éast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ienn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ibat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é, pas d’enfant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leu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rro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yclis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thlétism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scargo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oule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aches, 1 cocho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5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 euro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pper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in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au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eil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ai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rois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g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ri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ivres – la lectu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r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si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co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voyag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ssi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héâ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musée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ri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oeur, marié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é, 2 enfant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o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iole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adminto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ki alpi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uisses de grenouill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ck-frite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iens, 2 cha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eval, 1 vach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 eur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40"/>
        <w:gridCol w:w="2880"/>
        <w:gridCol w:w="22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xandra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jard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g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q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végien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è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è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él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nimau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bie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 en boî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r en boît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 un peu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ivres – la lectu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randes vill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aime pas du tout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or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lessiv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pé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édienn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eu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ncée, 0 enfan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pine, 1 enfa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rang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 préférée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ei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ugb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 favori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otbal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quette de veau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 préféré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q au vi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iens, 2 sour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hat, 1 serp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 euro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ire mensuel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 euro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15:00Z</dcterms:created>
  <dc:creator> </dc:creator>
  <dc:description/>
  <dc:language>en-US</dc:language>
  <cp:lastModifiedBy>fohet</cp:lastModifiedBy>
  <dcterms:modified xsi:type="dcterms:W3CDTF">2012-05-12T09:15:00Z</dcterms:modified>
  <cp:revision>2</cp:revision>
  <dc:subject/>
  <dc:title>prénom</dc:title>
</cp:coreProperties>
</file>