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es verbes irréguliers 4</w:t>
      </w:r>
    </w:p>
    <w:p>
      <w:pPr>
        <w:pStyle w:val="Normal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400"/>
        <w:gridCol w:w="311"/>
        <w:gridCol w:w="2209"/>
        <w:gridCol w:w="877"/>
        <w:gridCol w:w="2483"/>
        <w:gridCol w:w="163"/>
        <w:gridCol w:w="1985"/>
        <w:gridCol w:w="332"/>
        <w:gridCol w:w="2646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finitif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utur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ticipe présent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ticipe pass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sent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onctif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å, åk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, få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ick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änna till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ring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o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äg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v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kriv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r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ör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ätt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åka iväg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unn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t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å ut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mm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se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vilj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sent - j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u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600" w:leader="none"/>
              </w:tabs>
              <w:ind w:left="720" w:hanging="600"/>
              <w:rPr>
                <w:lang w:val="fr-FR"/>
              </w:rPr>
            </w:pPr>
            <w:r>
              <w:rPr>
                <w:sz w:val="44"/>
                <w:lang w:val="fr-FR"/>
              </w:rPr>
              <w:t>va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va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all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alle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o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j’a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a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av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ave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o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bo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lang w:val="fr-FR"/>
              </w:rPr>
              <w:t>bo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lang w:val="fr-FR"/>
              </w:rPr>
              <w:t>boi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buv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buve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boiv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onna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lang w:val="fr-FR"/>
              </w:rPr>
              <w:t>conna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lang w:val="fr-FR"/>
              </w:rPr>
              <w:t>connaî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onnaiss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onnaisse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onnaiss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ou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lang w:val="fr-FR"/>
              </w:rPr>
              <w:t>cour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lang w:val="fr-FR"/>
              </w:rPr>
              <w:t>cour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our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oure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our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ro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lang w:val="fr-FR"/>
              </w:rPr>
              <w:t>cro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lang w:val="fr-FR"/>
              </w:rPr>
              <w:t>croi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roy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roye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roi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d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lang w:val="fr-FR"/>
              </w:rPr>
              <w:t>d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lang w:val="fr-FR"/>
              </w:rPr>
              <w:t>di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dis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dit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dis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do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lang w:val="fr-FR"/>
              </w:rPr>
              <w:t>dor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lang w:val="fr-FR"/>
              </w:rPr>
              <w:t>dor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dorm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dorme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dorm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écr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écr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écri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écriv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écrive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écriv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su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es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omme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êt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o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fa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lang w:val="fr-FR"/>
              </w:rPr>
              <w:t>fa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lang w:val="fr-FR"/>
              </w:rPr>
              <w:t>fai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fais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fait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fo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me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lang w:val="fr-FR"/>
              </w:rPr>
              <w:t>met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lang w:val="fr-FR"/>
              </w:rPr>
              <w:t>me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mett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mette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mett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a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lang w:val="fr-FR"/>
              </w:rPr>
              <w:t>par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lang w:val="fr-FR"/>
              </w:rPr>
              <w:t>par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art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arte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art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eu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lang w:val="fr-FR"/>
              </w:rPr>
              <w:t>peux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lang w:val="fr-FR"/>
              </w:rPr>
              <w:t>peu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ouv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ouve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euv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rend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lang w:val="fr-FR"/>
              </w:rPr>
              <w:t>prend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lang w:val="fr-FR"/>
              </w:rPr>
              <w:t>prend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ren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rene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renn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sa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lang w:val="fr-FR"/>
              </w:rPr>
              <w:t>sa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lang w:val="fr-FR"/>
              </w:rPr>
              <w:t>sai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av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ave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av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so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lang w:val="fr-FR"/>
              </w:rPr>
              <w:t>sor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lang w:val="fr-FR"/>
              </w:rPr>
              <w:t>sor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ort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orte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ort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ie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lang w:val="fr-FR"/>
              </w:rPr>
              <w:t>vien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lang w:val="fr-FR"/>
              </w:rPr>
              <w:t>vien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en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ene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ienn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o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lang w:val="fr-FR"/>
              </w:rPr>
              <w:t>vo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lang w:val="fr-FR"/>
              </w:rPr>
              <w:t>voi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oy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oye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oi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eu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lang w:val="fr-FR"/>
              </w:rPr>
              <w:t>veux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lang w:val="fr-FR"/>
              </w:rPr>
              <w:t>veu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oul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oule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eulent</w:t>
            </w:r>
          </w:p>
        </w:tc>
      </w:tr>
    </w:tbl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400"/>
        <w:gridCol w:w="2520"/>
        <w:gridCol w:w="3360"/>
        <w:gridCol w:w="2480"/>
        <w:gridCol w:w="2646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sent - j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u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2"/>
                <w:lang w:val="fr-FR"/>
              </w:rPr>
            </w:pPr>
            <w:r>
              <w:rPr>
                <w:sz w:val="44"/>
                <w:szCs w:val="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35:00Z</dcterms:created>
  <dc:creator>Årjängs gymnasieskola</dc:creator>
  <dc:description/>
  <dc:language>en-US</dc:language>
  <cp:lastModifiedBy>fohet</cp:lastModifiedBy>
  <cp:lastPrinted>2007-04-16T06:08:00Z</cp:lastPrinted>
  <dcterms:modified xsi:type="dcterms:W3CDTF">2011-10-21T05:35:00Z</dcterms:modified>
  <cp:revision>2</cp:revision>
  <dc:subject/>
  <dc:title>les verbes irréguliers 4</dc:title>
</cp:coreProperties>
</file>