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DJECTIFS EN FRANÇAIS Salut3 chapitre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60"/>
        <w:gridCol w:w="2318"/>
        <w:gridCol w:w="1492"/>
        <w:gridCol w:w="1028"/>
        <w:gridCol w:w="701"/>
        <w:gridCol w:w="147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biathlè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joggi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tar, une vedet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humeu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ç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erda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kidskyt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joggingdräk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tjär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humö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vik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örlorar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5"/>
        <w:gridCol w:w="1440"/>
        <w:gridCol w:w="1164"/>
        <w:gridCol w:w="939"/>
        <w:gridCol w:w="816"/>
        <w:gridCol w:w="957"/>
        <w:gridCol w:w="1442"/>
        <w:gridCol w:w="12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cris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problè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hi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o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è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rr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médail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kri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varl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probl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hun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s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i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edalj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ha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en unge mannen?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unge mannen heter Vincent Defrasn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fransk skidskyt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är en stor fransk skidskyt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 har en blå joggingdräkt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är den nya stjärnan i Frankrik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duktig (=god) skidskyt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 Vittoz är på dåligt humö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besviken fransma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vag ma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tark liten stark kvinn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åliga franska förlorarn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amla svenska skidskyttarna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den gamla goda tide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ny allvarlig kris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gammalt norskt problem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liten dansk hund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lilla hunden är dansk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 har en intelligent bror 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har en vacker syst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en liten ful bro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lig måltid!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dålig apti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en stor apti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en konstig aptit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antastisk restaurang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dålig dag idag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vacker dag, vinner han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en stor fantastisk familj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en fin grön keps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 franska medaljer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å gamla gråa lärare</w:t>
            </w:r>
          </w:p>
        </w:tc>
      </w:tr>
      <w:tr>
        <w:trPr>
          <w:trHeight w:val="6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ny underbar dag</w:t>
            </w:r>
          </w:p>
        </w:tc>
      </w:tr>
    </w:tbl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12229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151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5908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/>
        </w:rPr>
        <w:t xml:space="preserve"> </w:t>
      </w:r>
      <w:r>
        <w:rPr/>
        <w:drawing>
          <wp:inline distT="0" distB="0" distL="0" distR="0">
            <wp:extent cx="1219200" cy="166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00:00Z</dcterms:created>
  <dc:creator>Årjängs gymnasieskola</dc:creator>
  <dc:description/>
  <dc:language>en-US</dc:language>
  <cp:lastModifiedBy>fohet</cp:lastModifiedBy>
  <cp:lastPrinted>2006-02-20T06:42:00Z</cp:lastPrinted>
  <dcterms:modified xsi:type="dcterms:W3CDTF">2012-09-16T07:00:00Z</dcterms:modified>
  <cp:revision>2</cp:revision>
  <dc:subject/>
  <dc:title>LES ADJECTIFS EN FRANÇAIS</dc:title>
</cp:coreProperties>
</file>