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6"/>
        </w:rPr>
      </w:pPr>
      <w:r>
        <w:rPr>
          <w:sz w:val="176"/>
        </w:rPr>
        <mc:AlternateContent>
          <mc:Choice Requires="wps">
            <w:drawing>
              <wp:inline distT="0" distB="0" distL="0" distR="0">
                <wp:extent cx="6311900" cy="101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880" cy="101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xercices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0pt;width:496.95pt;height:7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xercices de français</w:t>
                      </w:r>
                    </w:p>
                  </w:txbxContent>
                </v:textbox>
                <v:path textpathok="t"/>
                <v:textpath on="t" fitshape="t" string="exercices de françai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176"/>
        </w:rPr>
      </w:pPr>
      <w:r>
        <w:rPr>
          <w:sz w:val="176"/>
        </w:rPr>
        <w:drawing>
          <wp:inline distT="0" distB="0" distL="0" distR="0">
            <wp:extent cx="5099050" cy="314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7.9pt;margin-top:116.2pt;width:188.95pt;height:48.65pt;mso-wrap-style:none;v-text-anchor:middle;rotation:80" type="_x0000_t136">
            <v:path textpathok="t"/>
            <v:textpath on="t" fitshape="t" string="niveau 3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76"/>
        </w:rPr>
      </w:pPr>
      <w:r>
        <w:rPr/>
        <w:t xml:space="preserve">Lycée d’ÅGY </w: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632450" cy="3976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Bon courage!!! (sg)</w:t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smö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mjöl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mjölk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salt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kryddo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frukt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apelsine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banane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äpplen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päron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kyckling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ris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grönsake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tomate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vitlök</w:t>
      </w:r>
    </w:p>
    <w:p>
      <w:pPr>
        <w:pStyle w:val="Normal"/>
        <w:rPr/>
      </w:pPr>
      <w:r>
        <w:rPr/>
        <w:t>DIALOGUE COURS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Kan jag hjälpa e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, jag skulle vilja ha lite frukt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a frukter önskar ni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bananer och päro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äron och bananer vill ni ha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två kilo bananer och 1 kilo päron,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äronen är mycket fina ida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skulle jag vilja ha några apelsiner och mycket äppl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gröna eller röda äpplen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billigas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mma pris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öda äppl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 inte för mycket äpplen! det ger ont i mag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något me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behöver också lite grönsaker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tomater kanske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ett halvt kilo tomater,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eller gröna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förstås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ar det bra så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skulle vilja ha ett paket smör och 2 kilo mjöl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det, och sedan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3 liter mjölk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vill inte ha köt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jag ska ta kyckl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fin svensk kyckl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! och sedan tar jag ris och vitlö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ket ris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1 kilo ris och lite vitlö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 kryddor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salt och peppa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1 burk salt och en påse kryddor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frök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 nu har jag allt, tror jag, vad kostar de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6,75 euro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38225" cy="1136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4630" cy="7948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niveau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85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 komm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u i kväll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 inte komma ida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hon varje 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 ofta hi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komma i eftermid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ni också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ga personer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enare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trax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salla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ta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 alltid samma sa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du också en pannkaka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ar du tagi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förståt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å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örstår all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tagit er efterrät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tar ti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tagit foto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du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 att han är sju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tt 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sanninge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mig vad du vill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säger ingentin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sagt någo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lätt att säg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53640" cy="180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Pasteu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son prénom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quand est-il né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passe-t-il son bac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va étudier à Paris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quelles villes va-t-il travailler ensuite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crée-t-on en 1888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Napoléon III fait-il appel à Pasteu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solution trouve Pasteu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cette technique aujourd’hui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 qu’un microbe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bactérie découvre-t-il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éussira-t-il à sauver une poule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ut-il se passer si on est mordu par un chien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était Joseph Meiste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grande réussite de Pasteur dans le domaine de cette maladi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s; Louis Pasteur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794"/>
      </w:tblGrid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har uppfunnit ett sätt att bevara vissa produkter längre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räddar en liten pojke som hade blivit biten av en hund som hade rabies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bies är en allvarlig och dödlig sjukdom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pptäcker en bakterie som heter stafylokocker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79 lyckas Pasteur att rädda en höna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tar studentexamen i litteratur och matematik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att arbeta som lärare på flera stora universitet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mycket känd vetenskapsma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ppfinner pastöriseringsprocesse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värmer en produkt till en viss temperatur som dödar alla bakterier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använder pastöriseringen mycket idag också för t.ex. mjölk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 få rabies om man blir biten av en hund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livit bite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prutar in en produkt i armen på en person, det kallas vaccinera någo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räddar en hel trupp får när han sprutar in en produkt gjord av bakteri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481320" cy="3178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1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QUESTIONS BRAILLE;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Braille?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 inven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à l’âge de 3 a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cela s’est-il pass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était la profession de Charles Barbier de la Ser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 fa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is Braille, que fait-il avec ce systèm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un aveugle “lit-il”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 né le système braill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liquez comment le système braille march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elle année le système braille est-il officiellement reconnu en Fra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-il en 1829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mots existent pour parler des gens qui voient mal ou pas du tou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système est-il encore utilisé aujourd’hu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726940" cy="5986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; niveau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skulle vilja ha lite godi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r du pengar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, jag har mycket penga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ge mig pengarn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on har för mycket penga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tar två liter saft tac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tefan dricker mycket kaff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ristin avskyr kaff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önskar ni mjölk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tefan gillar inte mjöl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ycker du om mjölk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ad är det? det är svensk saf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har inga penga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an vi få bröd tac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r ni vatten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ineralvatten utan kolsyra tack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n här bilen är fu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n här pojken är konsti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r du läst de här böckerna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 morse städade ja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 eftermiddag ska vi till banken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nna man är frans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nna kvinna är svens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ssa övningar är löjlig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tta djur är litet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tror att du förstå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n försöker att förstå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i måste börja 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måste börja snar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örjar du att förstå?</w:t>
      </w:r>
    </w:p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man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tt barn som leke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flicka som städa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städa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handla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täda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pojke som har gjort en dumhe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många träd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er ett stort gult hus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tort hus som ligger bakom en svart bil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den gröna cykel finns det två små pojka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leta efter någonting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 letar efter någonting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de har tappat/förlora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har regnat eftersom att det finns paraplyer på bilden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barnen gjort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ätit korv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de göra nu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all göra en efterrät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 skall de bada i sjön (se baigner=bada)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jke är rädd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illar inte mörke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han ut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iten och tjock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rutig skjorta och en blommig keps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nen har rolig (s’amuser=roa sig)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de mig (skriv: jag har roat mig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voudrais__________farine,_________lait,__________bananes et____________confitu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l mange___________bonbons et boit____________sirop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l fait___________spor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’ai acheté__________café,____________journaux français,_____________viande et_________timbr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’est__________sucre(m) ? non, c’est____________se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’aime__________café mais je déteste__________lai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u bois trop__________thé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ne bois pas__________limonade, il y a trop____________suc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’ai acheté deux kilos________pommes, trois kilos________pêches, un paquet________chips, cinq litres________lait et__________bouteilles de co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lle a beaucoup________amis mais peu__________vraies copin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’est__________sirop ? non, c’est___________limonad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n’aime pas_________limonade, je ne veux pas__________limonad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l est riche, il a____________arg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h bon, il a beaucoup__________argent ? oui, il a même trop________arg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u as_____________chance, toi !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165850" cy="4022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767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S D'EXPRESSION ORALE 1 (10:D + 28:I) Vad säger du när...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efter vägen till Pompidoucentr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om det finns någon his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vad din kompis behöv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leder en sag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te hört och ber någon repete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mnar fram någonting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en röda kavajen är för sto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ber någon tala sakt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expediten om affären är öppen på måndag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vilket land personen du talar med kommer från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örstå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har ont i föttern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et är för sen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har ditt pas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väntar på en kompi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något inte funger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ycker om fransk ost/inte tycker om fransk os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undrar om de har a) svenska tidningar? b) frimärken? c) vyko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någon har tackat dig för hjälpen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skorna är vackra men för dy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det bara är ett skäm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till herr Legrand att han har 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uppmanar någon att inte köra för fo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önskar någon smaklig måltid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xpediten när hon frågar om du vill köpa något m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öredrar fåglar framför orm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nu räcker det?</w:t>
            </w:r>
          </w:p>
        </w:tc>
      </w:tr>
    </w:tbl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drawing>
          <wp:inline distT="0" distB="0" distL="0" distR="0">
            <wp:extent cx="3729355" cy="278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(20:H) Traduisez en français:</w:t>
      </w:r>
    </w:p>
    <w:p>
      <w:pPr>
        <w:pStyle w:val="Normal"/>
        <w:rPr>
          <w:rFonts w:ascii="AGaramond" w:hAnsi="AGaramond" w:cs="AGaramond"/>
          <w:sz w:val="4"/>
        </w:rPr>
      </w:pPr>
      <w:r>
        <w:rPr>
          <w:rFonts w:cs="AGaramond" w:ascii="AGaramond" w:hAnsi="AGaramond"/>
          <w:sz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llesammans är förkylda utom min fru, som mår br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svårt att parkera utan att få bucklor på bilen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r dig spanska på måndagarna och Louise lär sig tyska på tisdagarn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är född i augusti. När är du född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  <w:t>Polisen upprepar: "Övergångsstället är inte en extra parkeringsplats."</w:t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alar du engelska? Nej, jag talar bara fransk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d är klockan? Hon är kvart över nio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är era döttrar, fru Chanel? I Danmark eller Tyskland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Åker du till USA? Nej, jag har inga pengar. Jag är pank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i känner en fransyska som talat svenska, arbetar i England och åker till Österrike på semester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uppmärksam, herr Legrand!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ansmännen gestikulerar mycket, när de blir arga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gestikulerar inte när jag blir arg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På eftermiddagen dricker jag en juice och äter en giffel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éline föredrar ost framför marmelad, men hennes bror föredrar marmelad framför ost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förstår allt. jag är räddad!</w:t>
            </w:r>
          </w:p>
        </w:tc>
      </w:tr>
    </w:tbl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Skriv presensformer av verbet :</w:t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128"/>
        <w:gridCol w:w="3260"/>
        <w:gridCol w:w="127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’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 de gen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l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garçon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ec sa cousin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deux cousin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enfant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heureusement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endr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sieur Berri et sa femm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ù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artout il y a des gens qui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  <w:lang w:val="en-GB"/>
              </w:rPr>
            </w:pPr>
            <w:r>
              <w:rPr>
                <w:rFonts w:cs="AGaramond" w:ascii="AGaramond" w:hAnsi="AGaramond"/>
                <w:sz w:val="38"/>
                <w:szCs w:val="3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ul et Loui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le mond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 n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 votre place.</w:t>
            </w:r>
          </w:p>
        </w:tc>
      </w:tr>
    </w:tbl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4"/>
                <w:szCs w:val="14"/>
              </w:rPr>
            </w:pPr>
            <w:r>
              <w:rPr>
                <w:rFonts w:cs="AGaramond" w:ascii="AGaramond" w:hAnsi="AGaramond"/>
                <w:sz w:val="14"/>
                <w:szCs w:val="1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4"/>
              </w:rPr>
            </w:pPr>
            <w:r>
              <w:rPr>
                <w:rFonts w:cs="AGaramond" w:ascii="AGaramond" w:hAnsi="AGaramond"/>
                <w:sz w:val="16"/>
                <w:szCs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4"/>
                <w:szCs w:val="14"/>
              </w:rPr>
            </w:pPr>
            <w:r>
              <w:rPr>
                <w:rFonts w:cs="AGaramond" w:ascii="AGaramond" w:hAnsi="AGaramond"/>
                <w:sz w:val="14"/>
                <w:szCs w:val="1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4"/>
                <w:szCs w:val="14"/>
              </w:rPr>
            </w:pPr>
            <w:r>
              <w:rPr>
                <w:rFonts w:cs="AGaramond" w:ascii="AGaramond" w:hAnsi="AGaramond"/>
                <w:sz w:val="14"/>
                <w:szCs w:val="1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310"/>
          <w:szCs w:val="310"/>
          <w:lang w:val="sv-SE"/>
        </w:rPr>
      </w:pPr>
      <w:r>
        <w:rPr>
          <w:sz w:val="310"/>
          <w:szCs w:val="310"/>
          <w:lang w:val="sv-SE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740275" cy="6930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beu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a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s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épi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fruit/des fr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oran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bana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toma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’ail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 jour.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, jag skulle vilja ha lite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s’il vous plaît. Je voudrais un peu de fruit(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a frukter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, quels fruits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bananer och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s bananes et des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äron och bananer vill ni h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poires et de bananes voul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två kilo bananer och 1 kilo päro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ux kilos de bananes et un kilo de poir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äronen är mycket fin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, les poires sont très bonnes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skulle jag vilja ha några apelsiner och mycket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ite/puis je voudrais quelques oranges et beaucoup de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gröna eller röda äppl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oulez/vous désirez des pommes vertes ou roug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billiga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s sont les moins chè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mma p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ême 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öda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je prends des pommes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 inte för mycket äpplen! det ger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angez pas trop de pommes! ça donne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fait rien/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något 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behöver också lite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besoin d’un peu de légum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tomater kans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 de tomates peut-ê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ett halvt kilo tomater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donnez-moi un demi-kilo de tomates, svp (une liv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eller grö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s ou ver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först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s 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’accord, et avec ça?/ce sera tout?/c’est tou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skulle vilja ha ett paket smör och 2 kilo mjöl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voudrais un paquet de beurre et deux kilos de farine aussi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det,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,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3 liter mjölk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trois litres de lait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vill inte ha k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voulez pas de vian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jag ska ta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ais je vais prendre 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fin svensk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du bon poulet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! och sedan tar jag ris och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! et puis je prends du riz et de l’ail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ket 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(seul) paquet de ri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1 kilo ris och lite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 kilo de riz et un peu d’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 kryddo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me faut des épic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salt och pepp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u sel et du poiv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1 burk salt och en påse krydd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donnez-moi une boîte de sel et un sachet d’épic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 nu har jag allt, tror jag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là, j’ai tout, je crois,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6,75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ait 26,7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3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au revoir et bonne jour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pareillement!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6627495" cy="4358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exercices niveau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85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 komm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ir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ie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vie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vi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venons/on vi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ez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u i kväll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viens ce soir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 inte komma ida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ux pas venir aujourd’hu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hon varje 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elle vient tous les jours? </w:t>
            </w:r>
            <w:r>
              <w:rPr>
                <w:sz w:val="20"/>
              </w:rPr>
              <w:t>(chaque jour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 ofta hi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viennent souvent ic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komma i eftermid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veux venir cet après-midi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ni också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ez aussi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ga personer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eaucoup de gens/personne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enare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vient plus tard/on viendra/ nous veno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trax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vient/viendra bientôt – nous venons tout à l’heur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rend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prenons/on prend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pr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salla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une salad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ta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prenez?/que prenez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 alltid samma sa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s prennent toujours la même chos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du också en pannkaka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prends aussi une crêpe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com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ar du tagi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as pri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förståt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compr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å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comprenez?/comprenez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örstår all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comprennent tou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tagit er efterrät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pris votre dessert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tar ti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prend du temp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tagit foto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pris des pho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d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di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diso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ite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dis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du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di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 att han är sju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dit qu’il est malad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dites?/ que dites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tt 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disent qu’il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sanninge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is la vérité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mig vad du vill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-moi ce que tu veux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säger ingentin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dit rien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sagt någo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rien di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lätt att säg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 n’est pas facile à dire</w:t>
            </w:r>
          </w:p>
        </w:tc>
      </w:tr>
    </w:tbl>
    <w:p>
      <w:pPr>
        <w:pStyle w:val="Normal"/>
        <w:rPr/>
      </w:pPr>
      <w:r>
        <w:rPr/>
        <w:t xml:space="preserve">questions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profession de Pasteur ? vilket är Pasteurs yrke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son prénom ? vilket är hans förnam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est quand est-il né ? var och när är han född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passe-t-il son bac ? var tar han sin studentexame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va étudier à Paris ? vad skall han studera i Paris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les villes va-t-il travailler ensuite ? i vilka städer kommer han att arbeta i seda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crée-t-on en 1888 ? vad skapar han 1888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Napoléon III fait-il appel à Pasteur ? varför kallar Napoléon III på Pasteu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solution trouve Pasteur ? vilken lösning finner Pasteu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cette technique aujourd’hui ? vad heter denna teknik idag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 qu’un microbe ? vad är en mikrob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bactérie découvre-t-il ? vilken bakterie upptäcker ha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réussira-t-il à sauver une poule ? hur lyckas han att rädda en höna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peut-il se passer si on est mordu par un chien ? vad kan hända om man blir biten av en hund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était Joseph Meister ? vem var Joseph Meiste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grande réussite de Pasteur dans le domaine de cette maladie ? vilken är Pasteurs stora framgång i denna sjukdom ?</w:t>
            </w:r>
          </w:p>
        </w:tc>
      </w:tr>
    </w:tbl>
    <w:p>
      <w:pPr>
        <w:pStyle w:val="Normal"/>
        <w:rPr/>
      </w:pPr>
      <w:r>
        <w:rPr/>
        <w:t xml:space="preserve">questions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elle est la profession de Pasteur ?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professeur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son prénom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 prénom est Louis ; il s’appelle Loui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ù est quand est-il né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né à Dole, dans le Jura le 27 décembre 1822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ù passe-t-il son bac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sse son bac à Besançon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’il va étudier à Paris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va étudier la chimie et la physiqu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s quelles villes va-t-il travailler ensuite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va travailler à Dijon, à Strasbourg et à Lille.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 crée-t-on en 1888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crée un institut de recherche à Pari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 Napoléon III fait-il appel à Pasteur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veut trouver un moyen de conserver le vin plus longtemp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solution trouve Pasteur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trouve cette solution : il recommande de chauffer le vin à 57 degrés pour tuer les germes/les microbe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cette technique aujourd’hui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tte technique s’appelle la pasteurisation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e c’est qu’un microbe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microbe est une bactéri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bactérie découvre-t-il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découvre le staphylocoqu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réussira-t-il à sauver une poule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sauve une poule en injectant un produit fabriqué de ce microb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 peut-il se passer si on est mordu par un chien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peut attraper la rag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était Joseph Meister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un petit enfant alsacien, il est mordu par un chien enragé et Pasteur le vaccine et sauve l’enfant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la grande réussite de Pasteur dans le domaine de cette maladie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trouvé un vaccin contre la rage</w:t>
            </w:r>
          </w:p>
        </w:tc>
      </w:tr>
    </w:tbl>
    <w:p>
      <w:pPr>
        <w:pStyle w:val="Normal"/>
        <w:rPr/>
      </w:pPr>
      <w:r>
        <w:rPr/>
        <w:t>QUESTIONS BRAILLE;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Braille?</w:t>
            </w:r>
          </w:p>
          <w:p>
            <w:pPr>
              <w:pStyle w:val="Normal"/>
              <w:rPr/>
            </w:pPr>
            <w:r>
              <w:rPr/>
              <w:t>Louis Braille est né en 180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 inven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inventé le système Braille, un système d’écriture et de lecture pour les personnes aveugle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à l’âge de 3 ans?</w:t>
            </w:r>
          </w:p>
          <w:p>
            <w:pPr>
              <w:pStyle w:val="Normal"/>
              <w:rPr/>
            </w:pPr>
            <w:r>
              <w:rPr/>
              <w:t>il reçoit un violent coup dans l’oeil et il perd la vue (il devient aveugle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cela s’est-il pass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arrivé quand il jouait dans l’atelier de son père (quand il joue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était la profession de Charles Barbier de la Serre?</w:t>
            </w:r>
          </w:p>
          <w:p>
            <w:pPr>
              <w:pStyle w:val="Normal"/>
              <w:rPr/>
            </w:pPr>
            <w:r>
              <w:rPr/>
              <w:t>il était officier de l’armée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 fa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invente (il met au point) un système d’écriture pour les aveugle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is Braille, que fait-il avec ce systèm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lle développe et perfectionne ce système/il va chercher à l’améliorer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un aveugle “lit-il”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lit en touchant les points du système Braille avec le bout de ses doigt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 né le système braill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ystème Braille est né en 182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liquez comment le système braille march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6 points en deux colonnes qui peut donner 64 combinaisons différentes. Les points sont en relief. L’aveugle lit en touchant ces points des bouts des doigts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elle année le système braille est-il officiellement reconnu en France? il est officiellement reconnu en 185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-il en 1829?</w:t>
            </w:r>
          </w:p>
          <w:p>
            <w:pPr>
              <w:pStyle w:val="Normal"/>
              <w:rPr/>
            </w:pPr>
            <w:r>
              <w:rPr/>
              <w:t>il publie un livre en 1829 et le système Braille est né, c’est la naissance du système Braille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mots existent pour parler des gens qui voient mal ou pas du tou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malvoyant, un aveugle, un non voyant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système est-il encore utilisé aujourd’hu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c’est toujours le système le plus utilisé aujourd’hui</w:t>
            </w:r>
          </w:p>
        </w:tc>
      </w:tr>
    </w:tbl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2586990" cy="18980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727835" cy="2009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niveau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 voudrais un peu de bonbons</w:t>
      </w:r>
    </w:p>
    <w:p>
      <w:pPr>
        <w:pStyle w:val="Normal"/>
        <w:numPr>
          <w:ilvl w:val="0"/>
          <w:numId w:val="13"/>
        </w:numPr>
        <w:rPr/>
      </w:pPr>
      <w:r>
        <w:rPr/>
        <w:t>tu as de l’argent ?</w:t>
      </w:r>
    </w:p>
    <w:p>
      <w:pPr>
        <w:pStyle w:val="Normal"/>
        <w:numPr>
          <w:ilvl w:val="0"/>
          <w:numId w:val="13"/>
        </w:numPr>
        <w:rPr/>
      </w:pPr>
      <w:r>
        <w:rPr/>
        <w:t>oui, j’ai beaucoup d’argent</w:t>
      </w:r>
    </w:p>
    <w:p>
      <w:pPr>
        <w:pStyle w:val="Normal"/>
        <w:numPr>
          <w:ilvl w:val="0"/>
          <w:numId w:val="13"/>
        </w:numPr>
        <w:rPr/>
      </w:pPr>
      <w:r>
        <w:rPr/>
        <w:t>donne(z)-moi l’argent</w:t>
      </w:r>
    </w:p>
    <w:p>
      <w:pPr>
        <w:pStyle w:val="Normal"/>
        <w:numPr>
          <w:ilvl w:val="0"/>
          <w:numId w:val="13"/>
        </w:numPr>
        <w:rPr/>
      </w:pPr>
      <w:r>
        <w:rPr/>
        <w:t>elle a trop d’argent</w:t>
      </w:r>
    </w:p>
    <w:p>
      <w:pPr>
        <w:pStyle w:val="Normal"/>
        <w:numPr>
          <w:ilvl w:val="0"/>
          <w:numId w:val="13"/>
        </w:numPr>
        <w:rPr/>
      </w:pPr>
      <w:r>
        <w:rPr/>
        <w:t>je prends deux litres de sirop, s’il vous plaît</w:t>
      </w:r>
    </w:p>
    <w:p>
      <w:pPr>
        <w:pStyle w:val="Normal"/>
        <w:numPr>
          <w:ilvl w:val="0"/>
          <w:numId w:val="13"/>
        </w:numPr>
        <w:rPr/>
      </w:pPr>
      <w:r>
        <w:rPr/>
        <w:t>Stéphane boit beaucoup de café</w:t>
      </w:r>
    </w:p>
    <w:p>
      <w:pPr>
        <w:pStyle w:val="Normal"/>
        <w:numPr>
          <w:ilvl w:val="0"/>
          <w:numId w:val="13"/>
        </w:numPr>
        <w:rPr/>
      </w:pPr>
      <w:r>
        <w:rPr/>
        <w:t>Kristin déteste le café</w:t>
      </w:r>
    </w:p>
    <w:p>
      <w:pPr>
        <w:pStyle w:val="Normal"/>
        <w:numPr>
          <w:ilvl w:val="0"/>
          <w:numId w:val="13"/>
        </w:numPr>
        <w:rPr/>
      </w:pPr>
      <w:r>
        <w:rPr/>
        <w:t>vous désirez du lait ? (désirez-vous du lait ?)</w:t>
      </w:r>
    </w:p>
    <w:p>
      <w:pPr>
        <w:pStyle w:val="Normal"/>
        <w:numPr>
          <w:ilvl w:val="0"/>
          <w:numId w:val="13"/>
        </w:numPr>
        <w:rPr/>
      </w:pPr>
      <w:r>
        <w:rPr/>
        <w:t>Stéphane n’aime pas le lait</w:t>
      </w:r>
    </w:p>
    <w:p>
      <w:pPr>
        <w:pStyle w:val="Normal"/>
        <w:numPr>
          <w:ilvl w:val="0"/>
          <w:numId w:val="13"/>
        </w:numPr>
        <w:rPr/>
      </w:pPr>
      <w:r>
        <w:rPr/>
        <w:t>tu aimes le lait ?</w:t>
      </w:r>
    </w:p>
    <w:p>
      <w:pPr>
        <w:pStyle w:val="Normal"/>
        <w:numPr>
          <w:ilvl w:val="0"/>
          <w:numId w:val="13"/>
        </w:numPr>
        <w:rPr/>
      </w:pPr>
      <w:r>
        <w:rPr/>
        <w:t>qu’est-ce que c’est ? c’est du sirop suédois</w:t>
      </w:r>
    </w:p>
    <w:p>
      <w:pPr>
        <w:pStyle w:val="Normal"/>
        <w:numPr>
          <w:ilvl w:val="0"/>
          <w:numId w:val="13"/>
        </w:numPr>
        <w:rPr/>
      </w:pPr>
      <w:r>
        <w:rPr/>
        <w:t>je n’ai pas d’argent</w:t>
      </w:r>
    </w:p>
    <w:p>
      <w:pPr>
        <w:pStyle w:val="Normal"/>
        <w:numPr>
          <w:ilvl w:val="0"/>
          <w:numId w:val="13"/>
        </w:numPr>
        <w:rPr/>
      </w:pPr>
      <w:r>
        <w:rPr/>
        <w:t>on peut avoir du pain, svp</w:t>
      </w:r>
    </w:p>
    <w:p>
      <w:pPr>
        <w:pStyle w:val="Normal"/>
        <w:numPr>
          <w:ilvl w:val="0"/>
          <w:numId w:val="13"/>
        </w:numPr>
        <w:rPr/>
      </w:pPr>
      <w:r>
        <w:rPr/>
        <w:t>vous avez de l’eau, svp ?</w:t>
      </w:r>
    </w:p>
    <w:p>
      <w:pPr>
        <w:pStyle w:val="Normal"/>
        <w:numPr>
          <w:ilvl w:val="0"/>
          <w:numId w:val="13"/>
        </w:numPr>
        <w:rPr/>
      </w:pPr>
      <w:r>
        <w:rPr/>
        <w:t>de l’eau minérale sans gaz, s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ette voiture est moche</w:t>
      </w:r>
    </w:p>
    <w:p>
      <w:pPr>
        <w:pStyle w:val="Normal"/>
        <w:numPr>
          <w:ilvl w:val="0"/>
          <w:numId w:val="13"/>
        </w:numPr>
        <w:rPr/>
      </w:pPr>
      <w:r>
        <w:rPr/>
        <w:t>ce garçon est bizarre</w:t>
      </w:r>
    </w:p>
    <w:p>
      <w:pPr>
        <w:pStyle w:val="Normal"/>
        <w:numPr>
          <w:ilvl w:val="0"/>
          <w:numId w:val="13"/>
        </w:numPr>
        <w:rPr/>
      </w:pPr>
      <w:r>
        <w:rPr/>
        <w:t>tu as lu ces livres ?</w:t>
      </w:r>
    </w:p>
    <w:p>
      <w:pPr>
        <w:pStyle w:val="Normal"/>
        <w:numPr>
          <w:ilvl w:val="0"/>
          <w:numId w:val="13"/>
        </w:numPr>
        <w:rPr/>
      </w:pPr>
      <w:r>
        <w:rPr/>
        <w:t>ce matin j’ai fait le ménage</w:t>
      </w:r>
    </w:p>
    <w:p>
      <w:pPr>
        <w:pStyle w:val="Normal"/>
        <w:numPr>
          <w:ilvl w:val="0"/>
          <w:numId w:val="13"/>
        </w:numPr>
        <w:rPr/>
      </w:pPr>
      <w:r>
        <w:rPr/>
        <w:t>cet après-midi on va à la banque</w:t>
      </w:r>
    </w:p>
    <w:p>
      <w:pPr>
        <w:pStyle w:val="Normal"/>
        <w:numPr>
          <w:ilvl w:val="0"/>
          <w:numId w:val="13"/>
        </w:numPr>
        <w:rPr/>
      </w:pPr>
      <w:r>
        <w:rPr/>
        <w:t>cet homme est français</w:t>
      </w:r>
    </w:p>
    <w:p>
      <w:pPr>
        <w:pStyle w:val="Normal"/>
        <w:numPr>
          <w:ilvl w:val="0"/>
          <w:numId w:val="13"/>
        </w:numPr>
        <w:rPr/>
      </w:pPr>
      <w:r>
        <w:rPr/>
        <w:t>cette femme est suédoise</w:t>
      </w:r>
    </w:p>
    <w:p>
      <w:pPr>
        <w:pStyle w:val="Normal"/>
        <w:numPr>
          <w:ilvl w:val="0"/>
          <w:numId w:val="13"/>
        </w:numPr>
        <w:rPr/>
      </w:pPr>
      <w:r>
        <w:rPr/>
        <w:t>ces exercices sont ridicules</w:t>
      </w:r>
    </w:p>
    <w:p>
      <w:pPr>
        <w:pStyle w:val="Normal"/>
        <w:numPr>
          <w:ilvl w:val="0"/>
          <w:numId w:val="13"/>
        </w:numPr>
        <w:rPr/>
      </w:pPr>
      <w:r>
        <w:rPr/>
        <w:t>cet animal est pet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 crois que vous comprenez</w:t>
      </w:r>
    </w:p>
    <w:p>
      <w:pPr>
        <w:pStyle w:val="Normal"/>
        <w:numPr>
          <w:ilvl w:val="0"/>
          <w:numId w:val="13"/>
        </w:numPr>
        <w:rPr/>
      </w:pPr>
      <w:r>
        <w:rPr/>
        <w:t>il essaie de comprendre</w:t>
      </w:r>
    </w:p>
    <w:p>
      <w:pPr>
        <w:pStyle w:val="Normal"/>
        <w:numPr>
          <w:ilvl w:val="0"/>
          <w:numId w:val="13"/>
        </w:numPr>
        <w:rPr/>
      </w:pPr>
      <w:r>
        <w:rPr/>
        <w:t>on doit/il faut commencer maintenant</w:t>
      </w:r>
    </w:p>
    <w:p>
      <w:pPr>
        <w:pStyle w:val="Normal"/>
        <w:numPr>
          <w:ilvl w:val="0"/>
          <w:numId w:val="13"/>
        </w:numPr>
        <w:rPr/>
      </w:pPr>
      <w:r>
        <w:rPr/>
        <w:t>je dois commencer bientôt/il faut que je commence bientôt</w:t>
      </w:r>
    </w:p>
    <w:p>
      <w:pPr>
        <w:pStyle w:val="Normal"/>
        <w:numPr>
          <w:ilvl w:val="0"/>
          <w:numId w:val="13"/>
        </w:numPr>
        <w:rPr/>
      </w:pPr>
      <w:r>
        <w:rPr/>
        <w:t>tu commences à comprendre ?</w:t>
      </w:r>
    </w:p>
    <w:p>
      <w:pPr>
        <w:pStyle w:val="Normal"/>
        <w:rPr/>
      </w:pPr>
      <w:r>
        <w:rPr/>
        <w:drawing>
          <wp:inline distT="0" distB="0" distL="0" distR="0">
            <wp:extent cx="3725545" cy="2609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78"/>
        <w:gridCol w:w="4778"/>
      </w:tblGrid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er en man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 un homm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er ett barn som leke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vois un enfant qui jou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er en flicka som städ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vois une fille qui fait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 städa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 handla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es course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täd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pojke som har gjort en dumhe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’est un gar</w:t>
            </w:r>
            <w:r>
              <w:rPr>
                <w:sz w:val="22"/>
                <w:szCs w:val="22"/>
              </w:rPr>
              <w:t>ς</w:t>
            </w:r>
            <w:r>
              <w:rPr>
                <w:sz w:val="22"/>
                <w:szCs w:val="22"/>
                <w:lang w:val="en-GB"/>
              </w:rPr>
              <w:t>on qui a fait une bêti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många träd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beaucoup d’arbre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 ser ett stort gult hus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n voit une grande maison jaun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tt stort hus som ligger bakom en svart bil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 grande maison qui se trouve derrière une voiture noir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ramför den gröna cykeln finns det två små pojk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vant le vélo vert il y a deux petits gar</w:t>
            </w:r>
            <w:r>
              <w:rPr>
                <w:sz w:val="22"/>
                <w:szCs w:val="22"/>
              </w:rPr>
              <w:t>ς</w:t>
            </w:r>
            <w:r>
              <w:rPr>
                <w:sz w:val="22"/>
                <w:szCs w:val="22"/>
                <w:lang w:val="en-GB"/>
              </w:rPr>
              <w:t>on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gör de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qu’est-ce qu’ils font? / que font-ils 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ror at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 qu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tt leta efter någontin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 quelque cho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ror att de letar efter någontin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crois qu’ils cherchent quelque cho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m de har tappat/förlora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ils ont perdu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ket väder är de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varm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chaud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 det har regnat eftersom att det finns paraplyer på bilden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s il a plu puisqu’il y a des parapluies sur l’image (à l’image)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ar barnen gjor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’est-ce que les enfants ont fait? / les enfants, qu’est-ce qu’ils ont fai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har ätit korv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mangé du saucisson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skall de göra nu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’est-ce qu’ils vont faire maintenan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skall göra en efterrät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s vont faire un dessert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dan skall de bada i sjön (se baigner=bada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suite ils vont se baigner dans le lac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pojke är rädd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 gar</w:t>
            </w:r>
            <w:r>
              <w:rPr>
                <w:sz w:val="22"/>
                <w:szCs w:val="22"/>
                <w:lang w:val="sv-SE"/>
              </w:rPr>
              <w:t>ς</w:t>
            </w:r>
            <w:r>
              <w:rPr>
                <w:sz w:val="22"/>
                <w:szCs w:val="22"/>
              </w:rPr>
              <w:t>on a peur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gillar inte mörke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n’aime pas le noir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r ser han u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nt est-il? / il est commen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liten och tjock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petit et gro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rutig skjorta och en blommig keps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a une chemise à carreaux et une casquette à fleur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rnen har roligt (s’amuser=roa sig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nfants s’amusent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roar mi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e m’amu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roade mig (skriv: jag har roat mig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me suis amusé (e)</w:t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sv-SE"/>
              </w:rPr>
            </w:pPr>
            <w:r>
              <w:rPr>
                <w:sz w:val="1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‘ai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sv-SE"/>
              </w:rPr>
            </w:pPr>
            <w:r>
              <w:rPr>
                <w:sz w:val="1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me suis amusé(e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’amu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es amusé(e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est amus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est amus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mu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nous sommes amusé(e)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mus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ous êtes amusé(e, s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sont amusé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>je voudrais</w:t>
      </w:r>
      <w:r>
        <w:rPr>
          <w:b/>
          <w:bCs/>
          <w:sz w:val="28"/>
        </w:rPr>
        <w:t xml:space="preserve"> de la </w:t>
      </w:r>
      <w:r>
        <w:rPr/>
        <w:t xml:space="preserve">farine, </w:t>
      </w:r>
      <w:r>
        <w:rPr>
          <w:b/>
          <w:bCs/>
          <w:sz w:val="28"/>
        </w:rPr>
        <w:t>du</w:t>
      </w:r>
      <w:r>
        <w:rPr/>
        <w:t xml:space="preserve"> lait, </w:t>
      </w:r>
      <w:r>
        <w:rPr>
          <w:b/>
          <w:bCs/>
          <w:sz w:val="28"/>
        </w:rPr>
        <w:t>des</w:t>
      </w:r>
      <w:r>
        <w:rPr/>
        <w:t xml:space="preserve"> bananes et</w:t>
      </w:r>
      <w:r>
        <w:rPr>
          <w:b/>
          <w:bCs/>
          <w:sz w:val="28"/>
        </w:rPr>
        <w:t xml:space="preserve"> de la</w:t>
      </w:r>
      <w:r>
        <w:rPr/>
        <w:t xml:space="preserve"> confiture</w:t>
      </w:r>
    </w:p>
    <w:p>
      <w:pPr>
        <w:pStyle w:val="Normal"/>
        <w:numPr>
          <w:ilvl w:val="0"/>
          <w:numId w:val="5"/>
        </w:numPr>
        <w:rPr/>
      </w:pPr>
      <w:r>
        <w:rPr/>
        <w:t>il mange</w:t>
      </w:r>
      <w:r>
        <w:rPr>
          <w:b/>
          <w:bCs/>
          <w:sz w:val="28"/>
        </w:rPr>
        <w:t xml:space="preserve"> des</w:t>
      </w:r>
      <w:r>
        <w:rPr/>
        <w:t xml:space="preserve"> bonbons et boit</w:t>
      </w:r>
      <w:r>
        <w:rPr>
          <w:b/>
          <w:bCs/>
          <w:sz w:val="28"/>
        </w:rPr>
        <w:t xml:space="preserve"> du</w:t>
      </w:r>
      <w:r>
        <w:rPr/>
        <w:t xml:space="preserve"> sirop</w:t>
      </w:r>
    </w:p>
    <w:p>
      <w:pPr>
        <w:pStyle w:val="Normal"/>
        <w:numPr>
          <w:ilvl w:val="0"/>
          <w:numId w:val="5"/>
        </w:numPr>
        <w:rPr/>
      </w:pPr>
      <w:r>
        <w:rPr/>
        <w:t>il fait</w:t>
      </w:r>
      <w:r>
        <w:rPr>
          <w:b/>
          <w:bCs/>
          <w:sz w:val="28"/>
        </w:rPr>
        <w:t xml:space="preserve"> du</w:t>
      </w:r>
      <w:r>
        <w:rPr/>
        <w:t xml:space="preserve"> sport</w:t>
      </w:r>
    </w:p>
    <w:p>
      <w:pPr>
        <w:pStyle w:val="Normal"/>
        <w:numPr>
          <w:ilvl w:val="0"/>
          <w:numId w:val="5"/>
        </w:numPr>
        <w:rPr/>
      </w:pPr>
      <w:r>
        <w:rPr/>
        <w:t>j’ai acheté</w:t>
      </w:r>
      <w:r>
        <w:rPr>
          <w:b/>
          <w:bCs/>
          <w:sz w:val="28"/>
        </w:rPr>
        <w:t xml:space="preserve"> du</w:t>
      </w:r>
      <w:r>
        <w:rPr/>
        <w:t xml:space="preserve"> café, </w:t>
      </w:r>
      <w:r>
        <w:rPr>
          <w:b/>
          <w:bCs/>
          <w:sz w:val="28"/>
        </w:rPr>
        <w:t>des</w:t>
      </w:r>
      <w:r>
        <w:rPr/>
        <w:t xml:space="preserve"> journaux français, </w:t>
      </w:r>
      <w:r>
        <w:rPr>
          <w:b/>
          <w:bCs/>
          <w:sz w:val="28"/>
        </w:rPr>
        <w:t>de la</w:t>
      </w:r>
      <w:r>
        <w:rPr/>
        <w:t xml:space="preserve"> viande et </w:t>
      </w:r>
      <w:r>
        <w:rPr>
          <w:b/>
          <w:bCs/>
          <w:sz w:val="28"/>
        </w:rPr>
        <w:t>des</w:t>
      </w:r>
      <w:r>
        <w:rPr/>
        <w:t xml:space="preserve"> timbres</w:t>
      </w:r>
    </w:p>
    <w:p>
      <w:pPr>
        <w:pStyle w:val="Normal"/>
        <w:numPr>
          <w:ilvl w:val="0"/>
          <w:numId w:val="5"/>
        </w:numPr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ucre(m) ? non, c’est</w:t>
      </w:r>
      <w:r>
        <w:rPr>
          <w:b/>
          <w:bCs/>
          <w:sz w:val="28"/>
        </w:rPr>
        <w:t xml:space="preserve"> du</w:t>
      </w:r>
      <w:r>
        <w:rPr/>
        <w:t xml:space="preserve"> sel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j’aime</w:t>
      </w:r>
      <w:r>
        <w:rPr>
          <w:b/>
          <w:bCs/>
          <w:sz w:val="28"/>
          <w:lang w:val="en-GB"/>
        </w:rPr>
        <w:t xml:space="preserve"> le </w:t>
      </w:r>
      <w:r>
        <w:rPr>
          <w:lang w:val="en-GB"/>
        </w:rPr>
        <w:t>café mais je déteste</w:t>
      </w:r>
      <w:r>
        <w:rPr>
          <w:b/>
          <w:bCs/>
          <w:sz w:val="28"/>
          <w:lang w:val="en-GB"/>
        </w:rPr>
        <w:t xml:space="preserve"> le </w:t>
      </w:r>
      <w:r>
        <w:rPr>
          <w:lang w:val="en-GB"/>
        </w:rPr>
        <w:t>la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 bois trop </w:t>
      </w:r>
      <w:r>
        <w:rPr>
          <w:b/>
          <w:bCs/>
          <w:sz w:val="28"/>
        </w:rPr>
        <w:t>de</w:t>
      </w:r>
      <w:r>
        <w:rPr/>
        <w:t xml:space="preserve"> thé</w:t>
      </w:r>
    </w:p>
    <w:p>
      <w:pPr>
        <w:pStyle w:val="Normal"/>
        <w:numPr>
          <w:ilvl w:val="0"/>
          <w:numId w:val="5"/>
        </w:numPr>
        <w:rPr/>
      </w:pPr>
      <w:r>
        <w:rPr/>
        <w:t>je ne bois pas</w:t>
      </w:r>
      <w:r>
        <w:rPr>
          <w:b/>
          <w:bCs/>
          <w:sz w:val="28"/>
        </w:rPr>
        <w:t xml:space="preserve"> de</w:t>
      </w:r>
      <w:r>
        <w:rPr/>
        <w:t xml:space="preserve"> limonade, il y a trop</w:t>
      </w:r>
      <w:r>
        <w:rPr>
          <w:b/>
          <w:bCs/>
          <w:sz w:val="28"/>
        </w:rPr>
        <w:t xml:space="preserve"> de</w:t>
      </w:r>
      <w:r>
        <w:rPr/>
        <w:t xml:space="preserve"> sucre</w:t>
      </w:r>
    </w:p>
    <w:p>
      <w:pPr>
        <w:pStyle w:val="Normal"/>
        <w:numPr>
          <w:ilvl w:val="0"/>
          <w:numId w:val="5"/>
        </w:numPr>
        <w:rPr/>
      </w:pPr>
      <w:r>
        <w:rPr/>
        <w:t>j’ai acheté deux kilos</w:t>
      </w:r>
      <w:r>
        <w:rPr>
          <w:b/>
          <w:bCs/>
          <w:sz w:val="28"/>
        </w:rPr>
        <w:t xml:space="preserve"> de</w:t>
      </w:r>
      <w:r>
        <w:rPr/>
        <w:t xml:space="preserve"> pommes, trois kilos</w:t>
      </w:r>
      <w:r>
        <w:rPr>
          <w:b/>
          <w:bCs/>
          <w:sz w:val="28"/>
        </w:rPr>
        <w:t xml:space="preserve"> de</w:t>
      </w:r>
      <w:r>
        <w:rPr/>
        <w:t xml:space="preserve"> pêches, un paquet</w:t>
      </w:r>
      <w:r>
        <w:rPr>
          <w:b/>
          <w:bCs/>
          <w:sz w:val="28"/>
        </w:rPr>
        <w:t xml:space="preserve"> de</w:t>
      </w:r>
      <w:r>
        <w:rPr/>
        <w:t xml:space="preserve"> chips, cinq litres</w:t>
      </w:r>
      <w:r>
        <w:rPr>
          <w:b/>
          <w:bCs/>
          <w:sz w:val="28"/>
        </w:rPr>
        <w:t xml:space="preserve"> de</w:t>
      </w:r>
      <w:r>
        <w:rPr/>
        <w:t xml:space="preserve"> lait et</w:t>
      </w:r>
      <w:r>
        <w:rPr>
          <w:b/>
          <w:bCs/>
          <w:sz w:val="28"/>
        </w:rPr>
        <w:t xml:space="preserve"> des</w:t>
      </w:r>
      <w:r>
        <w:rPr/>
        <w:t xml:space="preserve"> bouteilles de coca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elle a beaucoup</w:t>
      </w:r>
      <w:r>
        <w:rPr>
          <w:b/>
          <w:bCs/>
          <w:sz w:val="28"/>
          <w:lang w:val="en-GB"/>
        </w:rPr>
        <w:t xml:space="preserve"> d’</w:t>
      </w:r>
      <w:r>
        <w:rPr>
          <w:lang w:val="en-GB"/>
        </w:rPr>
        <w:t>amis mais peu</w:t>
      </w:r>
      <w:r>
        <w:rPr>
          <w:b/>
          <w:bCs/>
          <w:sz w:val="28"/>
          <w:lang w:val="en-GB"/>
        </w:rPr>
        <w:t xml:space="preserve"> de</w:t>
      </w:r>
      <w:r>
        <w:rPr>
          <w:lang w:val="en-GB"/>
        </w:rPr>
        <w:t xml:space="preserve"> vraies copines</w:t>
      </w:r>
    </w:p>
    <w:p>
      <w:pPr>
        <w:pStyle w:val="Normal"/>
        <w:numPr>
          <w:ilvl w:val="0"/>
          <w:numId w:val="5"/>
        </w:numPr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irop ? non, c’est</w:t>
      </w:r>
      <w:r>
        <w:rPr>
          <w:b/>
          <w:bCs/>
          <w:sz w:val="28"/>
        </w:rPr>
        <w:t xml:space="preserve"> de la</w:t>
      </w:r>
      <w:r>
        <w:rPr/>
        <w:t xml:space="preserve"> limonad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n’aime pas </w:t>
      </w:r>
      <w:r>
        <w:rPr>
          <w:b/>
          <w:bCs/>
          <w:sz w:val="28"/>
        </w:rPr>
        <w:t>la</w:t>
      </w:r>
      <w:r>
        <w:rPr/>
        <w:t xml:space="preserve"> limonade, je ne veux pas</w:t>
      </w:r>
      <w:r>
        <w:rPr>
          <w:b/>
          <w:bCs/>
          <w:sz w:val="28"/>
        </w:rPr>
        <w:t xml:space="preserve"> de</w:t>
      </w:r>
      <w:r>
        <w:rPr/>
        <w:t xml:space="preserve"> limonade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il est riche, il a</w:t>
      </w:r>
      <w:r>
        <w:rPr>
          <w:b/>
          <w:bCs/>
          <w:sz w:val="28"/>
          <w:lang w:val="en-GB"/>
        </w:rPr>
        <w:t xml:space="preserve"> de l’</w:t>
      </w:r>
      <w:r>
        <w:rPr>
          <w:lang w:val="en-GB"/>
        </w:rPr>
        <w:t>argent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ah bon, il a beaucoup</w:t>
      </w:r>
      <w:r>
        <w:rPr>
          <w:b/>
          <w:bCs/>
          <w:sz w:val="28"/>
          <w:lang w:val="en-GB"/>
        </w:rPr>
        <w:t xml:space="preserve"> d’</w:t>
      </w:r>
      <w:r>
        <w:rPr>
          <w:lang w:val="en-GB"/>
        </w:rPr>
        <w:t>argent ? oui, il a même trop</w:t>
      </w:r>
      <w:r>
        <w:rPr>
          <w:b/>
          <w:bCs/>
          <w:sz w:val="28"/>
          <w:lang w:val="en-GB"/>
        </w:rPr>
        <w:t xml:space="preserve"> d’</w:t>
      </w:r>
      <w:r>
        <w:rPr>
          <w:lang w:val="en-GB"/>
        </w:rPr>
        <w:t>argent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u as</w:t>
      </w:r>
      <w:r>
        <w:rPr>
          <w:b/>
          <w:bCs/>
          <w:sz w:val="28"/>
          <w:lang w:val="en-GB"/>
        </w:rPr>
        <w:t xml:space="preserve"> de la</w:t>
      </w:r>
      <w:r>
        <w:rPr>
          <w:lang w:val="en-GB"/>
        </w:rPr>
        <w:t xml:space="preserve"> chance, toi 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19955" cy="35394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S D'EXPRESSION ORALE 1 (10:D + 28:I) Vad säger du när...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frågar efter vägen till Pompidoucentret?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aller au Centre Pompidou, s’il vous plaît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frågar om det finns någon his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il y a un ascenseu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frågar vad din kompis behöve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de quoi as-tu besoin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inleder en sag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il était une fo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inte hört och ber någon repeter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répétez, s’il vous plaî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lämnar fram någonting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  <w:lang w:val="sv-SE"/>
              </w:rPr>
              <w:t>voilà, voic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en röda kavajen är för sto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la veste rouge est trop grand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ber någon tala sakta?</w:t>
            </w:r>
          </w:p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parlez (plus) lentement s’il vous plaî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frågar expediten om affären är öppen på måndag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c’est ouvert le lundi?</w:t>
            </w:r>
          </w:p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le magasin est ouvert le lundi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frågar vilket land personen du talar med kommer från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vous venez d’où ? / vous venez de quel pays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förstå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e comprend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u när du har ont i föttern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’ai mal aux pied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alar om att det är för sen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c’est trop tard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alar om att du har ditt pas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’ai mon passepor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alar om att du väntar på en kompi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’attends un am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alar om att något inte fungerar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cela ne marche pa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ycker om fransk ost/inte tycker om fransk os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’aime/j’adore le fromage franςais / je n’aime pas le fromage franςa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undrar om de har a) svenska tidningar? b) frimärken? c) vykort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vous avez des journaux suédois, des timbres, des cartes postales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någon har tackat dig för hjälpen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e vous en prie / de rie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skorna är vackra men för dyr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les chaussures sont belles/jolies mais trop chère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säger att det bara är ett skäm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c’est seulement une blague / je plaisant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säger till herr Legrand att han har rät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vous avez raison monsieur Legrand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uppmanar någon att inte köra för for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ne conduisez pas trop vite / ne conduis pas trop vit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önskar någon smaklig målti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  <w:lang w:val="sv-SE"/>
              </w:rPr>
              <w:t>bon appéti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xpediten när hon frågar om du vill köpa något me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vous désirez autre chose? / ce sera tout? / c’est tout ? / et avec ca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föredrar fåglar framför orm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e préfère les oiseaux aux serpent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säger att nu räcker det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ςa suffit</w:t>
            </w: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, maintenant</w:t>
            </w: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</w:rPr>
        <w:t>(20:H) Traduisez en français:</w:t>
      </w:r>
    </w:p>
    <w:p>
      <w:pPr>
        <w:pStyle w:val="Normal"/>
        <w:rPr>
          <w:rFonts w:ascii="AGaramond" w:hAnsi="AGaramond" w:cs="AGaramond"/>
          <w:sz w:val="4"/>
        </w:rPr>
      </w:pPr>
      <w:r>
        <w:rPr>
          <w:rFonts w:cs="AGaramond" w:ascii="AGaramond" w:hAnsi="AGaramond"/>
          <w:sz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llesammans är förkylda utom min fru, som mår br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out le monde est enrhumé sauf ma femme qui va bie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svårt att parkera utan att få bucklor på bilen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C’est /Il est difficile de se garer sans avoir des bosses sur la voitur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r dig spanska på måndagarna och Louise lär sig tyska på tisdagarn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u apprends l’espagnol le lundi et Louise apprend l’allemand le mard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är född i augusti. När är du föd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suis né(e) en août. Quand es-tu né(e)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  <w:lang w:val="sv-SE"/>
              </w:rPr>
              <w:t>Polisen upprepar: "Övergångsstället är inte en extra parkeringsplats."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</w:rPr>
              <w:t>l’agent de police répète: « le passage clouté n’est pas un parking supplémentaire »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alar du engelska? Nej, jag talar bara fransk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u parles anglais? non, je parle seulement franςais/ je ne parle que franςa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sv-SE"/>
              </w:rPr>
              <w:t>Vad är klockan? Hon är kvart över nio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Quelle heure est-il? Il est neuf heures et quar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är era döttrar, fru Chanel? I Danmark eller Tysklan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Où sont vos filles, madame Chanel? Au Danemark ou en Allemagne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Åker du till USA? Nej, jag har inga pengar. Jag är pank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u pars/Tu vas aux États-Unis ? Non, je n’ai pas d’argent. Je suis fauché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i känner en fransyska som talat svenska, arbetar i England och åker till Österrike på semester.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Nous connaissons une Fran</w:t>
            </w:r>
            <w:r>
              <w:rPr>
                <w:rFonts w:cs="AGaramond" w:ascii="AGaramond" w:hAnsi="AGaramond"/>
                <w:b/>
                <w:bCs/>
              </w:rPr>
              <w:t>ςaise qui parle su</w:t>
            </w:r>
            <w:r>
              <w:rPr>
                <w:rFonts w:cs="AGaramond" w:ascii="AGaramond" w:hAnsi="AGaramond"/>
                <w:b/>
                <w:bCs/>
              </w:rPr>
              <w:t>édois, travaille en Angleterre et va en vacances en Autrich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uppmärksam, herr Legrand!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Faites attention, monsieur Legrand!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ansmännen gestikulerar mycket, när de blir arga.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Les Fran</w:t>
            </w:r>
            <w:r>
              <w:rPr>
                <w:rFonts w:cs="AGaramond" w:ascii="AGaramond" w:hAnsi="AGaramond"/>
                <w:b/>
                <w:bCs/>
              </w:rPr>
              <w:t>ςais gesticulent beaucoup, quand ils se f</w:t>
            </w:r>
            <w:r>
              <w:rPr>
                <w:rFonts w:cs="AGaramond" w:ascii="AGaramond" w:hAnsi="AGaramond"/>
                <w:b/>
                <w:bCs/>
              </w:rPr>
              <w:t>âchen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gestikulerar inte när jag blir arg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ne gesticule pas quand je me fâch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På eftermiddagen dricker jag en juice och äter en giffel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’après-midi je bois un jus de fruit et je mange un croissan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éline föredrar ost framför marmelad, men hennes bror föredrar marmelad framför ost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éline préfère le fromage à la confiture, mais son frère préfère la confiture au fromag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förstår allt. Jag är räddad!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comprends tout. Je suis sauvé 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2066290" cy="32410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Skriv presensformer av verbet :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128"/>
        <w:gridCol w:w="645"/>
        <w:gridCol w:w="2547"/>
        <w:gridCol w:w="25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40"/>
              </w:rPr>
              <w:t>J’</w:t>
            </w:r>
            <w:r>
              <w:rPr>
                <w:rFonts w:cs="AGaramond" w:ascii="AGaramond" w:hAnsi="AGaramond"/>
                <w:b/>
                <w:bCs/>
              </w:rPr>
              <w:t>entend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 de ge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ss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l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donn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garçon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ou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ec sa cousin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deux cousi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ttend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enfant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ouss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heureusement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40"/>
              </w:rPr>
              <w:t>j’</w:t>
            </w:r>
            <w:r>
              <w:rPr>
                <w:rFonts w:cs="AGaramond" w:ascii="AGaramond" w:hAnsi="AGaramond"/>
                <w:b/>
                <w:bCs/>
              </w:rPr>
              <w:t>habit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endr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sieur Berri et sa femm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renn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von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so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artout il y a des gens qu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en-GB"/>
              </w:rPr>
            </w:pPr>
            <w:r>
              <w:rPr>
                <w:rFonts w:cs="AGaramond" w:ascii="AGaramond" w:hAnsi="AGaramond"/>
                <w:sz w:val="40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fo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ul et Loui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écout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le mond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a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rle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im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en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 n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rouv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 votre place.</w:t>
            </w:r>
          </w:p>
        </w:tc>
      </w:tr>
    </w:tbl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ai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n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on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z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o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a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28"/>
              </w:rPr>
            </w:pPr>
            <w:r>
              <w:rPr>
                <w:rFonts w:cs="AGaramond" w:ascii="AGaramond" w:hAnsi="AGaramond"/>
                <w:sz w:val="16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on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ons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ez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z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en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6:00Z</dcterms:created>
  <dc:creator>Årjängs gymnasieskola</dc:creator>
  <dc:description/>
  <dc:language>en-US</dc:language>
  <cp:lastModifiedBy>fohet</cp:lastModifiedBy>
  <cp:lastPrinted>2008-09-25T06:06:00Z</cp:lastPrinted>
  <dcterms:modified xsi:type="dcterms:W3CDTF">2012-09-22T20:16:00Z</dcterms:modified>
  <cp:revision>2</cp:revision>
  <dc:subject/>
  <dc:title>questions; Louis Pasteur; </dc:title>
</cp:coreProperties>
</file>