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6 tests les adjectifs ; Salut 3 chapit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61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hus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nstig bok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vackert grönt hus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liten syste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bro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ammal fransk cykel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olig film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man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vensk klock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stora hotelle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lå bok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cker kvinn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cker svensk pojke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snigel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små hund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histori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tad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gula bil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franskt täl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dumma systra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fantastisk da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vackra pojkarn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0:00Z</dcterms:created>
  <dc:creator>fohet</dc:creator>
  <dc:description/>
  <dc:language>en-US</dc:language>
  <cp:lastModifiedBy>fohet</cp:lastModifiedBy>
  <dcterms:modified xsi:type="dcterms:W3CDTF">2012-09-16T07:00:00Z</dcterms:modified>
  <cp:revision>2</cp:revision>
  <dc:subject/>
  <dc:title>2046 tests les adjectifs</dc:title>
</cp:coreProperties>
</file>