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68 exercices des adjectifs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hus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må hund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syste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stad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man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ora hotellet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ckra pojkarn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kvinn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snigel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nstig bok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histori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å bok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gula bil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ranskt tält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bro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dumma systr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dag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klock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svensk pojke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cykel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ackert grönt hus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1:00Z</dcterms:created>
  <dc:creator>Årjängs kommun</dc:creator>
  <dc:description/>
  <dc:language>en-US</dc:language>
  <cp:lastModifiedBy>fohet</cp:lastModifiedBy>
  <dcterms:modified xsi:type="dcterms:W3CDTF">2012-09-16T07:01:00Z</dcterms:modified>
  <cp:revision>2</cp:revision>
  <dc:subject/>
  <dc:title>exercices des adjectifs</dc:title>
</cp:coreProperties>
</file>