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11 DIALOGUE AVEC LES VERB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=söka i prese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4780</wp:posOffset>
            </wp:positionV>
            <wp:extent cx="2247900" cy="295910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säger du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säger ingent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 säger någo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n säger att du är du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tar en glass med chokladsmak, tac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tar n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 tar en pannkaka med syl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letar efter mina nyckl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säger att du är frans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tar d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letar du eft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n letar efter sin br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 säger att det snö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säger n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1595</wp:posOffset>
            </wp:positionV>
            <wp:extent cx="2857500" cy="2057400"/>
            <wp:effectExtent l="0" t="0" r="0" b="0"/>
            <wp:wrapTight wrapText="bothSides">
              <wp:wrapPolygon edited="0">
                <wp:start x="-60" y="0"/>
                <wp:lineTo x="-60" y="21495"/>
                <wp:lineTo x="21600" y="2149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letar ni eft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tar du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tar en pannkaka med glas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 säger ingent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tar aldrig chokl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 tar min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=komma i prese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88900</wp:posOffset>
            </wp:positionV>
            <wp:extent cx="2959100" cy="2590800"/>
            <wp:effectExtent l="0" t="0" r="0" b="0"/>
            <wp:wrapTight wrapText="bothSides">
              <wp:wrapPolygon edited="0">
                <wp:start x="-66" y="0"/>
                <wp:lineTo x="-66" y="21518"/>
                <wp:lineTo x="21600" y="21518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gör du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gör ingentin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on gör ingentin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ar du gjor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har städa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n har gjort sina läxo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ar ni gjort idag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diska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r du gjort dina läxo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t är bra gjort!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 har gjort någo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ar de gjor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 har gjort en tavl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100965</wp:posOffset>
            </wp:positionV>
            <wp:extent cx="2603500" cy="2489200"/>
            <wp:effectExtent l="0" t="0" r="0" b="0"/>
            <wp:wrapTight wrapText="bothSides">
              <wp:wrapPolygon edited="0">
                <wp:start x="19584" y="700"/>
                <wp:lineTo x="13434" y="1885"/>
                <wp:lineTo x="12246" y="2208"/>
                <wp:lineTo x="11110" y="2855"/>
                <wp:lineTo x="11110" y="3340"/>
                <wp:lineTo x="4960" y="4094"/>
                <wp:lineTo x="1136" y="4633"/>
                <wp:lineTo x="1240" y="12552"/>
                <wp:lineTo x="1550" y="12660"/>
                <wp:lineTo x="1550" y="13952"/>
                <wp:lineTo x="1808" y="17023"/>
                <wp:lineTo x="10645" y="17939"/>
                <wp:lineTo x="14210" y="17939"/>
                <wp:lineTo x="12866" y="18855"/>
                <wp:lineTo x="12815" y="19070"/>
                <wp:lineTo x="13177" y="19232"/>
                <wp:lineTo x="11936" y="19609"/>
                <wp:lineTo x="11678" y="19932"/>
                <wp:lineTo x="12091" y="20579"/>
                <wp:lineTo x="12091" y="20687"/>
                <wp:lineTo x="13796" y="20902"/>
                <wp:lineTo x="14364" y="20902"/>
                <wp:lineTo x="18241" y="20740"/>
                <wp:lineTo x="18860" y="20417"/>
                <wp:lineTo x="18809" y="19663"/>
                <wp:lineTo x="17775" y="19232"/>
                <wp:lineTo x="19687" y="19178"/>
                <wp:lineTo x="19739" y="17993"/>
                <wp:lineTo x="18963" y="17831"/>
                <wp:lineTo x="19119" y="17293"/>
                <wp:lineTo x="18809" y="16592"/>
                <wp:lineTo x="19739" y="16592"/>
                <wp:lineTo x="20307" y="16107"/>
                <wp:lineTo x="20204" y="13952"/>
                <wp:lineTo x="20565" y="12390"/>
                <wp:lineTo x="20411" y="11798"/>
                <wp:lineTo x="19997" y="11313"/>
                <wp:lineTo x="20152" y="9966"/>
                <wp:lineTo x="20565" y="8835"/>
                <wp:lineTo x="20773" y="7326"/>
                <wp:lineTo x="20720" y="4686"/>
                <wp:lineTo x="21186" y="4255"/>
                <wp:lineTo x="21082" y="3932"/>
                <wp:lineTo x="20411" y="3340"/>
                <wp:lineTo x="20049" y="700"/>
                <wp:lineTo x="19584" y="70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har hon gjor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gör han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vet inte vad han gö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gö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gör ingentin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kommer du i kväll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on kommer inte i morg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kommer kansk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kommer ni klockan 20.00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kan inte komm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ll du inte komma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 kommer senare</w:t>
      </w:r>
    </w:p>
    <w:p>
      <w:pPr>
        <w:pStyle w:val="Normal"/>
        <w:rPr/>
      </w:pPr>
      <w:r>
        <w:rPr/>
        <w:t>DIALOGUE AVEC LES VERB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30480</wp:posOffset>
            </wp:positionV>
            <wp:extent cx="2273300" cy="34925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er din syste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ad ser du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er ingentin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er du kvinnan därborta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tvättar mig of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dödat en gri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 ser all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on tvättar si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vättar du dig ofta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 ser en k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har dödat en fågel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 tvättar os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vättar ni er varje dag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438400" cy="2527300"/>
            <wp:effectExtent l="0" t="0" r="0" b="0"/>
            <wp:wrapTight wrapText="bothSides">
              <wp:wrapPolygon edited="0">
                <wp:start x="-82" y="0"/>
                <wp:lineTo x="-82" y="21515"/>
                <wp:lineTo x="21600" y="21515"/>
                <wp:lineTo x="21600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 har dödat en fjä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ALOGUE AVEC LES VERBES 1; niveau 2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3240"/>
        <w:gridCol w:w="31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=gå, ska, åka i i presen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2247900" cy="3251200"/>
            <wp:effectExtent l="0" t="0" r="0" b="0"/>
            <wp:wrapTight wrapText="bothSides">
              <wp:wrapPolygon edited="0">
                <wp:start x="-52" y="0"/>
                <wp:lineTo x="-52" y="21512"/>
                <wp:lineTo x="21600" y="21512"/>
                <wp:lineTo x="21600" y="0"/>
                <wp:lineTo x="-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möter min bro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har mött min syst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em har du träffa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on har träffat min papp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ska träffa din mamma i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ska på bio i kvä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ar skall ni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 går på teater i morg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 har träffat din lär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räffar du ofta min halvbro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na kusiner träffar aldrig mina kompis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ar ni träffat min flickvä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130175</wp:posOffset>
            </wp:positionV>
            <wp:extent cx="2247900" cy="295910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åker du till Grekland snar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 skall jobba n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skall ta en kaff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kall ni möta min lärare nu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n pojkvän mår b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 åker till Stockholm på fre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räffar ni många fransmän i Osl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on skall göra sina läxor i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kall ni göra något i helg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1:00Z</dcterms:created>
  <dc:creator>Tforsskola</dc:creator>
  <dc:description/>
  <dc:language>en-US</dc:language>
  <cp:lastModifiedBy>Stefan Gustafsson</cp:lastModifiedBy>
  <cp:lastPrinted>2009-09-05T07:58:00Z</cp:lastPrinted>
  <dcterms:modified xsi:type="dcterms:W3CDTF">2012-09-08T19:41:00Z</dcterms:modified>
  <cp:revision>3</cp:revision>
  <dc:subject/>
  <dc:title>DIALOGUE AVEC LES VERBES 1</dc:title>
</cp:coreProperties>
</file>