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skö ty paaaa(n)s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 de..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bingolo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Bingolott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nä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neig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åss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aussure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me schöv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es chev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åååå(n) schi 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ch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äääää(n)tär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’intern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fassb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Facebook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ö måååå(n) fr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on frè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a so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oup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Töcksfor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 Töcksfo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Töcksfor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syp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år la t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 la télé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m båko (s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 (ça)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ö näm pa Årjä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Årjäng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tärri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 terri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rå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rô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aaa(n)y j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ennuyeux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 si kom 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ci comme ç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detäst leckå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’éco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bj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scho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houett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l ä schåli – äll ä schå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joli – elle est jol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ä schi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hian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dy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u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ny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ul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 fårmidabl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formidab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mö pl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e plaî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 ridicky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ridicul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ääää(n)teräss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ntéress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est-ce que tu penses de la télévision ? C’est nul. Je n’aime pas la télé. Et toi ? Moi, j’adore la télé ! C’est super ! J’aime la télé. </w:t>
      </w:r>
    </w:p>
    <w:p>
      <w:pPr>
        <w:pStyle w:val="Normal"/>
        <w:rPr/>
      </w:pPr>
      <w:r>
        <w:rPr/>
        <w:t>Qu’est-ce que tu penses de la politique ? C’est intéressant ! J’aime beaucoup la politique. Et toi ? Moi, je déteste la politique ! C’est ennuyeux.</w:t>
      </w:r>
    </w:p>
    <w:p>
      <w:pPr>
        <w:pStyle w:val="Normal"/>
        <w:rPr/>
      </w:pPr>
      <w:r>
        <w:rPr/>
        <w:t>Qu’est-ce que tu penses de ma sœur ? Elle est jolie. Elle est drôle. J’aime beaucoup ta sœur. Et toi ? Moi, je n’aime pas ma sœur ! Elle est ridicule. Elle est moche. Elle est terrible !</w:t>
      </w:r>
    </w:p>
    <w:p>
      <w:pPr>
        <w:pStyle w:val="Normal"/>
        <w:rPr/>
      </w:pPr>
      <w:r>
        <w:rPr/>
        <w:t>Qu’est-ce que tu penses de la guerre (krig) ? C’est terrible ! Je déteste la guerre. C’est idiot !</w:t>
      </w:r>
    </w:p>
    <w:p>
      <w:pPr>
        <w:pStyle w:val="Normal"/>
        <w:rPr/>
      </w:pPr>
      <w:r>
        <w:rPr/>
        <w:drawing>
          <wp:inline distT="0" distB="0" distL="0" distR="0">
            <wp:extent cx="289179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314" r="-1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ITB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3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tu penses de...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Bingolotto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a neig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es chaussures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es cheveux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on chien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l’éco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’internet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Facebook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mon frèr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 la soup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m Töcksfors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 Töcksfors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super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dore la télé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me beaucoup (ça)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Årjäng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’est terrib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drô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ennuyeux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déteste l’éco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chouett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est joli – elle est joli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’est chiant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dur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nul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formidab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me plaît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ridicule</w:t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intéressa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1925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3 niveau 1 ; prénom.............................résultat..............su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254"/>
        <w:gridCol w:w="3402"/>
      </w:tblGrid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gillar (det) myck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oli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äftigt, snyggt, kul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Årjän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br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tråk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älskar teve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(skit)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ressa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 hun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intern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Facebook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öj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Töcksfors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ärdelös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tycker du om....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(den) är snygg – hon är snygg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hårt, svårt, jobb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örskräcklig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uverän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 dä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na sko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snö(n)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mitt hår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tilltalar mig, jag gillar de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sopp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skolan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ntastiskt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 Binglolotto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713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48:00Z</dcterms:created>
  <dc:creator>fohet</dc:creator>
  <dc:description/>
  <dc:language>en-US</dc:language>
  <cp:lastModifiedBy>Stefan Gustafsson</cp:lastModifiedBy>
  <dcterms:modified xsi:type="dcterms:W3CDTF">2012-09-08T19:48:00Z</dcterms:modified>
  <cp:revision>2</cp:revision>
  <dc:subject/>
  <dc:title>DIALOGUE 3 niveau 1</dc:title>
</cp:coreProperties>
</file>