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955800" cy="2095500"/>
            <wp:effectExtent l="0" t="0" r="0" b="0"/>
            <wp:wrapTight wrapText="bothSides">
              <wp:wrapPolygon edited="0">
                <wp:start x="-103" y="0"/>
                <wp:lineTo x="-103" y="21500"/>
                <wp:lineTo x="21600" y="21500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020 DIALOGUE DÉBUTANT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ejsan, vad heter du 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50495</wp:posOffset>
            </wp:positionV>
            <wp:extent cx="1714500" cy="1689100"/>
            <wp:effectExtent l="0" t="0" r="0" b="0"/>
            <wp:wrapTight wrapText="bothSides">
              <wp:wrapPolygon edited="0">
                <wp:start x="-122" y="0"/>
                <wp:lineTo x="-122" y="21469"/>
                <wp:lineTo x="21600" y="21469"/>
                <wp:lineTo x="21600" y="0"/>
                <wp:lineTo x="-1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de-DE"/>
        </w:rPr>
        <w:t>hejsan, jag heter................och du ?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jag heter................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ar bor du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jag bor i Västerås och du 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jag bor i Eskilstun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ur mår du 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jag mår bra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vilken dag är det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det är...........................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vilket datum är det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det är........................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vad är det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det är en penna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33655</wp:posOffset>
            </wp:positionV>
            <wp:extent cx="2006600" cy="2971800"/>
            <wp:effectExtent l="0" t="0" r="0" b="0"/>
            <wp:wrapTight wrapText="bothSides">
              <wp:wrapPolygon edited="0">
                <wp:start x="-54" y="0"/>
                <wp:lineTo x="-54" y="21509"/>
                <wp:lineTo x="21600" y="21509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de-DE"/>
        </w:rPr>
        <w:t>vem är det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det är min syster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vad är det för väder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det är varmt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nej, det är kallt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det regnar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nej, det snöar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titta! han har skägg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ja, och han har glasögon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han har lockigt hår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hur gammal är du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jag är 13 år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matsedeln tack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varsågod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vad önskas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 xml:space="preserve">jag skulle vilja ha en glass 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till förrätt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nej, till efterrätt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och till att dricka en kåla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hur gammal är du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jag är 14 år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64770</wp:posOffset>
            </wp:positionV>
            <wp:extent cx="2449830" cy="3670300"/>
            <wp:effectExtent l="0" t="0" r="0" b="0"/>
            <wp:wrapTight wrapText="bothSides">
              <wp:wrapPolygon edited="0">
                <wp:start x="-62" y="0"/>
                <wp:lineTo x="-62" y="21555"/>
                <wp:lineTo x="21600" y="21555"/>
                <wp:lineTo x="21600" y="0"/>
                <wp:lineTo x="-6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nl-NL"/>
        </w:rPr>
        <w:t>vilken dag är det?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det är torsdag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nej, det är onsdag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han har rakt hår</w:t>
      </w:r>
    </w:p>
    <w:p>
      <w:pPr>
        <w:pStyle w:val="Normal"/>
        <w:numPr>
          <w:ilvl w:val="0"/>
          <w:numId w:val="1"/>
        </w:numPr>
        <w:rPr>
          <w:sz w:val="20"/>
          <w:lang w:val="en-GB"/>
        </w:rPr>
      </w:pPr>
      <w:r>
        <w:rPr>
          <w:sz w:val="20"/>
          <w:lang w:val="en-GB"/>
        </w:rPr>
        <w:t>han har blåa ögon</w:t>
      </w:r>
    </w:p>
    <w:p>
      <w:pPr>
        <w:pStyle w:val="Normal"/>
        <w:numPr>
          <w:ilvl w:val="0"/>
          <w:numId w:val="1"/>
        </w:numPr>
        <w:rPr>
          <w:sz w:val="20"/>
          <w:lang w:val="en-GB"/>
        </w:rPr>
      </w:pPr>
      <w:r>
        <w:rPr>
          <w:sz w:val="20"/>
          <w:lang w:val="en-GB"/>
        </w:rPr>
        <w:t>titta! han har keps</w:t>
      </w:r>
    </w:p>
    <w:p>
      <w:pPr>
        <w:pStyle w:val="Normal"/>
        <w:numPr>
          <w:ilvl w:val="0"/>
          <w:numId w:val="1"/>
        </w:numPr>
        <w:rPr>
          <w:sz w:val="20"/>
          <w:lang w:val="en-GB"/>
        </w:rPr>
      </w:pPr>
      <w:r>
        <w:rPr>
          <w:sz w:val="20"/>
          <w:lang w:val="en-GB"/>
        </w:rPr>
        <w:t>hur mycket är klockan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klockan är 15.10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nej, den är 14.50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vad är det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det är en bil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klockan är 16.40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det är söndag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vad kostar det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70 euro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nej, 95 euro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hur gammal är du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jag är 72 år gammal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jag är svensk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finns det toaletter här?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hej då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ha en bra dag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53:00Z</dcterms:created>
  <dc:creator>fohet</dc:creator>
  <dc:description/>
  <dc:language>en-US</dc:language>
  <cp:lastModifiedBy>Stefan Gustafsson</cp:lastModifiedBy>
  <dcterms:modified xsi:type="dcterms:W3CDTF">2012-09-08T19:53:00Z</dcterms:modified>
  <cp:revision>2</cp:revision>
  <dc:subject/>
  <dc:title>DIALOGUE DÉBUTANTS</dc:title>
</cp:coreProperties>
</file>