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4022 DIALOGUE NIVEAU 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san, hur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jour! 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san! jag mår bra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jour! ça va bien merci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a är dina favorit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es sont tes couleurs préféré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favoritfärger är rött, svart, grönt, gult, brunt, vitt, grått och bl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couleurs préférées sont rouge, noir, vert, jaune, marron, blanc, gris et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a är dina favoritspor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sont tes sports préféré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favoritsporter är tennis, fotboll, basket, bordtennis och hock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sports préférés sont le tennis, le foot, le basket, le tennis de table et le hocke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h vilka är dina favoritdjur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quels sont tes animaux préféré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favoritdjur är katt, hund, gris, ko, bäver, anka, varg, björn, höna och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animaux préférés sont le chat, le chien, le cochon, la vache, le castor, le canard, le loup, l’ours, la poule et le chev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trö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es fatigu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jag är trött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je suis fatigué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jag är inte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je ne suis pa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dag är det i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quel jour aujourd’hu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må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lun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det är on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c’est merc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a är daga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sont les jo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arna är måndag, tisdag, onsdag, torsdag, fredag, lördag och sö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jours sont lundi, mardi, mercredi, jeudi, vendredi, samedi et 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0-30-40-50-60-70-80-90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, vingt, trente, quarante, cinquante, soixante, soixante-dix, quatre-vingts, quatre-vingt-dix, c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22-33-44-55-66-77-88-99-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ze, vingt-deux, trente-trois, quarante-quatre, cinquante-cinq, soixante-six, soixante-dix-sept, quatre-vingt-hui, quatre-vingt-dix-neuf, m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är det för vä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 temps fai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regnar och det ä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pleut et il fai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 och det är kallt och 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et il fait froid et 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blåser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fait du vent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är 10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di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den är 10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il est onze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habites où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or i Australien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habite en Australie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or i Rumän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habite en Rouman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s quel â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15 år och du, hur gammal ä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quinze ans et toi tu as quel â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112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cent douze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antastisk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magnifiqu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sve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es Suéd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jag är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je suis Norvég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k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fum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est-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Céline D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Céline D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’est-ce que tu f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åker ski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 du s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ar du skid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imes le sk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jag tycker mycket om skidå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, j’aime beaucoup le s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revoir!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6:00Z</dcterms:created>
  <dc:creator>Årjängs gymnasieskola</dc:creator>
  <dc:description/>
  <dc:language>en-US</dc:language>
  <cp:lastModifiedBy>Stefan Gustafsson</cp:lastModifiedBy>
  <dcterms:modified xsi:type="dcterms:W3CDTF">2012-09-08T19:56:00Z</dcterms:modified>
  <cp:revision>2</cp:revision>
  <dc:subject/>
  <dc:title>DIALOGUE NIVEAU 1</dc:title>
</cp:coreProperties>
</file>