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>4024 prénom................................................................résultat.....................</w:t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fråga efter toaletten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fråga hur mycket skorna kostar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fråga vad klockan är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köp ett chokladbröd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be att få saltet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fråga vilken stekning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tala om hur mycket klockan är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beställ en efterrätt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berätta vad du tycker om Stockholm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tala om att det smakade bra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be någon tala långsamt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säg att det är jobbigt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fråga vilka smaker det finns på glassarna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fråga om det finns vykort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be om mer bröd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köp vackra frimärken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säg att du förstår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köp ett telefonkort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berätta att du är från Sverige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säg att du har sovit gott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fråga efter närmaste tunnelbana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be att få rumsnyckel 27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be att få en ny handduk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be att få växla ett 1 euro till 2 50-centimesmynt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beställ en förrätt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bjud kompisen på ett glas saft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fråga vad kompisen tycker om Stockholm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köp en vaniljglass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fråga om det finns några andra färger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säg att du är trött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fråga om de har frimärken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tala om vilken stekning du vill ha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säg att du inte vill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fråga vilka andra färger det finns på t-shirtarna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säg "samma sak till mig"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be om mer vatten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säg att du talar franska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>köp 7 baguetter</w:t>
            </w:r>
          </w:p>
        </w:tc>
      </w:tr>
      <w:tr>
        <w:trPr>
          <w:trHeight w:val="90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709" w:leader="none"/>
              </w:tabs>
              <w:rPr>
                <w:szCs w:val="34"/>
              </w:rPr>
            </w:pPr>
            <w:r>
              <w:rPr>
                <w:szCs w:val="34"/>
              </w:rPr>
              <w:t xml:space="preserve">beställ en kopp thé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  <w:lang w:val="de-DE"/>
        </w:rPr>
      </w:pPr>
      <w:r>
        <w:rPr>
          <w:rFonts w:cs="Times New Roman" w:ascii="Times New Roman" w:hAnsi="Times New Roman"/>
          <w:sz w:val="4"/>
          <w:szCs w:val="4"/>
          <w:lang w:val="de-DE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627"/>
        <w:gridCol w:w="240"/>
        <w:gridCol w:w="3256"/>
        <w:gridCol w:w="2041"/>
      </w:tblGrid>
      <w:tr>
        <w:trPr/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ouver (=hitta) au présent : skriv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eta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heter (=köpa) au passé composé ; skriv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r köpt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/elle/on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u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s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g hittar inte min cyke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ar är din bo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g har köpt en gla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öper du en glass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nl-N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nl-NL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jag köper en glass varje onsda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g har hittat din glass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n glass ??? jag skulle vilja ha min mobil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t är vackert väd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g har inte peng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är du tröt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lockan är 14.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min syster äter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g är hungri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är ni svensk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ack så mycke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ha en bra dag !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ack det samm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g har en grön mobiltele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gö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g letar efter bank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röke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g förstår inte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75-90-9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kan jag hjälpa e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varför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jag älskar bi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det är inte br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8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har ont i mage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0"/>
      <w:lang w:val="fr-FR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8:00Z</dcterms:created>
  <dc:creator>Årjängs kommun</dc:creator>
  <dc:description/>
  <dc:language>en-US</dc:language>
  <cp:lastModifiedBy>Stefan Gustafsson</cp:lastModifiedBy>
  <cp:lastPrinted>2011-09-26T07:57:00Z</cp:lastPrinted>
  <dcterms:modified xsi:type="dcterms:W3CDTF">2012-09-08T19:58:00Z</dcterms:modified>
  <cp:revision>2</cp:revision>
  <dc:subject/>
  <dc:title>DIALOGUES</dc:title>
</cp:coreProperties>
</file>