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27 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är det? / det är..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..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är han? / han 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rulli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frizé/bock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frisés/bouclé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run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schatt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châtai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mör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rön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zjö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vert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las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lunet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ep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kas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casqu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ux (m), vieille (f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en skådespelare/en skådespel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tt ööö naktör/yn aktr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 acteur/une actric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ngare, sångersk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aa(n)tör, schaaa(n)tö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ur, chanteus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rottsma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lätt/spårtif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hlète/sportif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ålli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pår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e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ära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åffässö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eu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är av min familj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dö ma fami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de ma famill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bor i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 abitte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habite à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är 30 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a traaaa(n)t a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30 a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 är gift (är han gift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mari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marié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gift, singe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llibat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élibatair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äll/ela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aaa(n)ti/mesch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entil / méch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ef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aaa(n)vir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nviro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en stor stjär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tt yn graaa(n)d vöd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une grande ved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ch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har barn (har han barn ?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a de zaaa(n)fa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enfants ( ?)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öd/levan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år/vivvaaa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 / vivant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tror (det), tror ja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ö cr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rois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524000" cy="1663700"/>
            <wp:effectExtent l="0" t="0" r="0" b="0"/>
            <wp:wrapTight wrapText="bothSides">
              <wp:wrapPolygon edited="0">
                <wp:start x="-133" y="0"/>
                <wp:lineTo x="-133" y="21475"/>
                <wp:lineTo x="21600" y="21475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Qui est-ce ? Devine !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44145</wp:posOffset>
            </wp:positionV>
            <wp:extent cx="1701800" cy="1239520"/>
            <wp:effectExtent l="0" t="0" r="0" b="0"/>
            <wp:wrapTight wrapText="bothSides">
              <wp:wrapPolygon edited="0">
                <wp:start x="-174" y="0"/>
                <wp:lineTo x="-174" y="21318"/>
                <wp:lineTo x="21600" y="21318"/>
                <wp:lineTo x="21600" y="0"/>
                <wp:lineTo x="-1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C’est une femme? Non, c’est un hom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suédois ? Non, il n’est pas suédo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européen ? Non, il n’est pas europé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français ? Oui, il est frança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jeune ? Je ne sais p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a environ 35 ans ? Oui, je cro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marié ? Oui, il est marié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a des enfants ? Oui, il a deux enfa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mort ? Non, il est viva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habite en France ? Oui, il habite en Fran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’est un sportif ? Oui, c’est une grande vedette du spor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 est pilote de rallye ? Oui 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’est Sébastien Loeb ? Oui, c’est gagné !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color w:val="000000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9:00Z</dcterms:created>
  <dc:creator>fohet</dc:creator>
  <dc:description/>
  <dc:language>en-US</dc:language>
  <cp:lastModifiedBy>Stefan Gustafsson</cp:lastModifiedBy>
  <cp:lastPrinted>2011-09-26T07:52:00Z</cp:lastPrinted>
  <dcterms:modified xsi:type="dcterms:W3CDTF">2012-09-08T19:59:00Z</dcterms:modified>
  <cp:revision>2</cp:revision>
  <dc:subject/>
  <dc:title>DIALOGUE 2 niveau 1 DÉCRIRE DES PERSONNES</dc:title>
</cp:coreProperties>
</file>