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035 Révision, niveau 2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 önska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voud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sedeln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a carte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r ni bestämt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mme b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n köttb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ne bav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yckl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n sop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ne soup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s pommes de t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tatism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s légu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lken stek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aign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ien c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ad finns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r ni.........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ous avez........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 jag få mer pommes-frites, tac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makade det b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ça a été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ar det got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ineral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 l’eau minéra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tan kolsyra/icke kolsyr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ed kolsyra/kolsyr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vec gaz/gaz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otan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an jag hjälpa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e peux vous aid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letar efter en snygg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letar efter en byx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e cherche un pantal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rosa bl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arta s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s chaussures noi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ken skostorle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ur 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lken är er storle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quelle est votre tail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lken fär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lken storle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quelle tail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lken model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inns det rabat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l y a des réduction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inns det andra färg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t är för st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’est trop gr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t är för lit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t är för dy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’est trop c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évision, niveau 2b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 önska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 désire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sedeln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r ni bestämt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ous avez chois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mme plat de résistence/plat princip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mme dess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n köttb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yckl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u pou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n sop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u ri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tatism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la purée de pomme de t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lken stek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quelle cuiss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à poi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ad finns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qu’est-ce qu’il y 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r ni.........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 jag få mer pommes-frites, tac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ncore des frites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makade det b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ar det got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’était b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ineral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tan kolsyra/icke kolsyr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ans gaz/non gaz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ed kolsyra/kolsyr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otan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’addition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an jag hjälpa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letar efter en snygg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e cherche une belle/jolie chem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letar efter en byx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rosa bl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n chemisier r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arta s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ken skostorle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quelle pointu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ur 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lken är er storle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lken fär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quelle couleu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lken storle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lken model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quel modè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inns det rabat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inns det andra färg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l y a d’autres couleur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t är för st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t är för lit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’est trop pet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t är för dy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évision, niveau 2c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désirez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,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 carte, s’il vous plaît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ni bestämt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choisi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me entré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me plat de résistence/plat principal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me boisson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me dessert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 köttb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e bavett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yckl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u poulet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 sop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e soup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u riz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s pommes de terr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tatismo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purée de pomme de terr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s légumes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stek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elle cuisson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aignant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à point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en cuit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finns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’il y a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ni.........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........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mer pommes-frites, tac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core des frites, s’il vous plaît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akade det b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ça a été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det got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était bon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eral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 l’eau minéral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an kolsyra/icke kolsyr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ans gaz/non gazeus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 kolsyra/kolsyr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vec gaz/gazeus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an,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’addition, s’il vous plaît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n jag hjälpa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peux vous aider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snygg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cherche une belle/jolie chemis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byx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cherche un pantalon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osa 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 chemisier ros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ta sk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s chaussures noires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kostorle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elle pointure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ur vous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ur moi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är er storle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elle est votre taille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fär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elle couleur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storle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elle taille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modell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el modèle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ns det rabat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des réductions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ns det andra färg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d’autres couleurs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för st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trop grand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för li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trop petit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för dy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trop c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évision, niveau 2d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,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ni bestämt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 köttb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yckl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 sop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tatismo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stek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finns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ni.........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mer pommes-frites, tac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akade det b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det got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eral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an kolsyra/icke kolsyr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 kolsyra/kolsyr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an,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n jag hjälpa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snygg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byx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osa 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ta sk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kostorle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är er storle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fär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storle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modell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ns det rabat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ns det andra färg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för st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för li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för dy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évision, niveau 2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ésire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 carte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ni bestämt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avez chois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 plat de résistence/plat princip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 b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 dess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 köttb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e bav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yckl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 pou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 sop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e soup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 ri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 pommes de t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tatism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purée de pomme de t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 légu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stek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 cuiss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ign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à poi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en c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finns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’il y 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ni.........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avez........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mer pommes-frites, tac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core des frites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akade det b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ça a été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det got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était b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eral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 l’eau minéra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an kolsyra/icke kolsyr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s gaz/non gaz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 kolsyra/kolsyr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ec gaz/gaz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an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’addition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n jag hjälpa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peux vous aid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snygg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cherche une belle/jolie chem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byx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cherche un pantal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osa bl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 chemisier r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ta s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 chaussures noi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kostorle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 pointu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ur 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ur 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är er storle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 est votre tail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fär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 couleu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storle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 tail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model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 modè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ns det rabat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des réduction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ns det andra färg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d’autres couleur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för st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trop gr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för lit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trop pet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för dy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trop c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0:08:00Z</dcterms:created>
  <dc:creator>Årjängs gymnasieskola</dc:creator>
  <dc:description/>
  <dc:language>en-US</dc:language>
  <cp:lastModifiedBy>Stefan Gustafsson</cp:lastModifiedBy>
  <cp:lastPrinted>2010-10-31T12:15:00Z</cp:lastPrinted>
  <dcterms:modified xsi:type="dcterms:W3CDTF">2012-09-08T20:08:00Z</dcterms:modified>
  <cp:revision>2</cp:revision>
  <dc:subject/>
  <dc:title>Révision, niveau 2</dc:title>
</cp:coreProperties>
</file>