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36b Révision, niveau 2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plat de résistence/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 r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purée de pomme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’est-ce qu’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core des frite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était b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ns gaz/non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cherche une belle/joli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 chemisier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point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coule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 modè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l y a d’autres coul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08:00Z</dcterms:created>
  <dc:creator>Årjängs gymnasieskola</dc:creator>
  <dc:description/>
  <dc:language>en-US</dc:language>
  <cp:lastModifiedBy>Stefan Gustafsson</cp:lastModifiedBy>
  <cp:lastPrinted>2010-10-31T12:15:00Z</cp:lastPrinted>
  <dcterms:modified xsi:type="dcterms:W3CDTF">2012-09-08T20:09:00Z</dcterms:modified>
  <cp:revision>3</cp:revision>
  <dc:subject/>
  <dc:title>Révision, niveau 2</dc:title>
</cp:coreProperties>
</file>