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4038 DIALOGUES ET PHRASES DIVERSES ET IMPORTANTES corrig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ejsan, kan jag hjälpa er frök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onjour, je peux vous aider, mademoisell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j, tack, 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merci, je veux seulement regarder un peu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, gärna, jag letar efter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volontiers, je cherche des chaussure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är det till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’est pour 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, det är 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c’est pour moi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lken skostorlek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lle pointure faites-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fais du 5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lken typ av skor letar ni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l type de chaussures cherchez-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g skulle vilja ha sport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voudrais des chaussures de spor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k, se här fina 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voilà de belles chaussures noire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åh ja, kan jag prova de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h oui, je peux les essayer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ien sû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ù sont les cabines d’essayag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 är därborta,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lles sont là-bas, à droit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r ni vyk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avez des cartes postale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j, herrn, ni måste gå till bokhand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monsieur, il faut aller à la librairi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rsäkta mig, jag har inte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cusez-moi, je n’ai pas compri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å till bokhandeln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lez à la librairie monsieu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k, var ligger bokhandel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où se trouve la librairi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t finns en bokhandel därborta, bakom kyr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 y a une librairie là-bas, derrière l’églis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, tack så mycket 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merci beaucoup madam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gen orsak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 rien / je vous en prie monsieu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äljer ni kuvert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vendez des enveloppes ici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 herrn, 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monsieur, vous en voulez combien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g tar 5 kuver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prends 5 enveloppes, s’il vous plaî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ycket bra, behöver ni något ann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ès bien, il vous faut autre chos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, har ni frimärken ocks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vous avez des timbres aussi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j, ledsen, ni måste gå till tobaksaffä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désolé, il faut aller au bureau de tabac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k, vad bli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ça fait combien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å blir det 3,50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ors, ça fait 3,50 euros, s’il vous plaî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ågod, 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ilà, merci et au revoi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ej då och 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 revoir et bonne journé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ack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erci, pareillement / à vous de mê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DIVERSES ET IMPORTANTES 1b</w:t>
      </w:r>
    </w:p>
    <w:tbl>
      <w:tblPr>
        <w:tblW w:w="1020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16"/>
      </w:tblGrid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kan jag hjälpa er 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njour, je peux vous aider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 tack, jag vill bara titta lite förs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merci, je veux juste regarder un peu d’abor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gärna, jag letar efter en snygg tröja/kjol/klännin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i, volontiers, je cherche un beau/joli pull, une belle/jolie jupe/rob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isst, vilken storlek har ni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sûr, quelle est votre taill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 har 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fais du L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här några snygga blusa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ilà de beaux/jolis chemisier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, mycket fin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, très joli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 ni prova dem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 voulez les essayer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gärna, var är provhytt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i volontiers, où sont les cabines d’essayage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är där borta till vänste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s sont là-bas à gauch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så mycket, finns det andra färger ocks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rci beaucoup, il y a d’autres couleurs auss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 tyvär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ccor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a, passar blusen e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ors, le chemisier vous va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ekt, jag tar blusen: jag tar d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fait, je prends le chemisier, je le prends</w:t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  <w:lang w:val="en-GB"/>
              </w:rPr>
            </w:pPr>
            <w:r>
              <w:rPr>
                <w:sz w:val="16"/>
                <w:szCs w:val="2"/>
                <w:lang w:val="en-GB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  <w:lang w:val="en-GB"/>
              </w:rPr>
            </w:pPr>
            <w:r>
              <w:rPr>
                <w:sz w:val="16"/>
                <w:szCs w:val="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har ni pennor hä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njour, vous avez des stylos ic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, ledsen, ni måste gå till bokhandel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n, désolé, il faut aller à la librairi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äkta, jag förstår inte; tala långsammare tac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don, je ne comprends pas, parlez plus lentement, s’il vous plaît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å till bokhandeln frök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ez à la librairie mademoisell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, var ligger bokhandeln d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’accord, où se trouve la librairie alor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är borta, ni tar andra gatan till höger och bokhandeln är bakom järnvägsstation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-bas, vous prenez la deuxième rue à droite et la librairie est derrière la gar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så mycke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beaucoup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 orsa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rien/je vous en prie</w:t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finns det vykort hä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njour, il y a des cartes postales ic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isst, se hä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sûr, voilà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 mycket kostar vykort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’est combien les cartes postale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vykort 1 euro, 10 vykort 3 eu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e carte postale coûte 1 euro, 10 cartes postales 3 euro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 ni frimärken ocks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us avez des timbres auss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, leds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 finns det frimärk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ù est-ce qu’il y a des timbre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å posten, men det är stängt ida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à la poste, mais c’est fermé aujourd’hui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a, hur mycket blir det här d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ors, ça fait combien ça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blir 5,75 eu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ça fait 5,75 euros s’il vous plaît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ågod, tack och hej d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ilà, merci et au revoir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 då och ha en trevlig kväl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 revoir et bonne soiré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det samm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pareillem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11:00Z</dcterms:created>
  <dc:creator>Årjängs gymnasieskola</dc:creator>
  <dc:description/>
  <dc:language>en-US</dc:language>
  <cp:lastModifiedBy>Stefan Gustafsson</cp:lastModifiedBy>
  <dcterms:modified xsi:type="dcterms:W3CDTF">2012-09-08T20:11:00Z</dcterms:modified>
  <cp:revision>2</cp:revision>
  <dc:subject/>
  <dc:title>DIALOGUES ET PHRASES DIVERSES ET IMPORTANTES corrigé</dc:title>
</cp:coreProperties>
</file>