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-114300</wp:posOffset>
            </wp:positionV>
            <wp:extent cx="1650365" cy="2513965"/>
            <wp:effectExtent l="0" t="0" r="0" b="0"/>
            <wp:wrapTight wrapText="bothSides">
              <wp:wrapPolygon edited="0">
                <wp:start x="0" y="0"/>
                <wp:lineTo x="0" y="21495"/>
                <wp:lineTo x="-17950" y="21495"/>
                <wp:lineTo x="-17950" y="0"/>
                <wp:lineTo x="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3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4042 dialogue niveau 3; au magasi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kan jag hjälpa 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, jag söker en snygg trö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; vilken modell önsk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 riktigt, något häftig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färg gill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tycker om rött och sva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storlek h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XL tror j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har vi häftiga och moderna tröj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de är fi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 dy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-12700</wp:posOffset>
                </wp:positionV>
                <wp:extent cx="1667510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bastien Loeb ; champion de rally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pt;height:45.65pt;mso-wrap-distance-left:9.05pt;mso-wrap-distance-right:9.05pt;mso-wrap-distance-top:0pt;mso-wrap-distance-bottom:0pt;margin-top:-1pt;mso-position-vertical-relative:text;margin-left:35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bastien Loeb ; champion de ral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är på rea idag och de kostar 25,5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var lite dy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75565</wp:posOffset>
            </wp:positionV>
            <wp:extent cx="1790065" cy="1193165"/>
            <wp:effectExtent l="0" t="0" r="0" b="0"/>
            <wp:wrapTight wrapText="bothSides">
              <wp:wrapPolygon edited="0">
                <wp:start x="-129" y="0"/>
                <wp:lineTo x="-129" y="21425"/>
                <wp:lineTo x="21600" y="21425"/>
                <wp:lineTo x="21600" y="0"/>
                <wp:lineTo x="-12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vi har en annan modell h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ser fin u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l ni prova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gärna, var är provhytt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ängst in i buti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vill kanske prova något 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r de här byxorna ocks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124460</wp:posOffset>
                </wp:positionV>
                <wp:extent cx="179514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Français g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5.888.514 euros a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36.65pt;mso-wrap-distance-left:9.05pt;mso-wrap-distance-right:9.05pt;mso-wrap-distance-top:0pt;mso-wrap-distance-bottom:0pt;margin-top:9.8pt;mso-position-vertical-relative:text;margin-left:35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 Français g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75.888.514 euros au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L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passar tröjan och byxorn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röjan är lite för stor men det gör ing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-1905</wp:posOffset>
            </wp:positionV>
            <wp:extent cx="1866265" cy="1294765"/>
            <wp:effectExtent l="0" t="0" r="0" b="0"/>
            <wp:wrapTight wrapText="bothSides">
              <wp:wrapPolygon edited="0">
                <wp:start x="-105" y="0"/>
                <wp:lineTo x="-105" y="21435"/>
                <wp:lineTo x="21600" y="21435"/>
                <wp:lineTo x="21600" y="0"/>
                <wp:lineTo x="-10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och byxorna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yxorna är för små, de är trång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jag hämtar en större storle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an ni ta en mörkare byxa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, här har ni samma byxa men lite större och mörka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n passar utmärk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l ni ha d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160655</wp:posOffset>
                </wp:positionV>
                <wp:extent cx="1880235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 Pierce et Amélie Mauresm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36.65pt;mso-wrap-distance-left:9.05pt;mso-wrap-distance-right:9.05pt;mso-wrap-distance-top:0pt;mso-wrap-distance-bottom:0pt;margin-top:12.65pt;mso-position-vertical-relative:text;margin-left:35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y Pierce et Amélie Maure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r byxorna och tröj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önskar kanske något 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685</wp:posOffset>
            </wp:positionH>
            <wp:positionV relativeFrom="paragraph">
              <wp:posOffset>134620</wp:posOffset>
            </wp:positionV>
            <wp:extent cx="2552065" cy="1739265"/>
            <wp:effectExtent l="0" t="0" r="0" b="0"/>
            <wp:wrapTight wrapText="bothSides">
              <wp:wrapPolygon edited="0">
                <wp:start x="19158" y="16132"/>
                <wp:lineTo x="19158" y="6225"/>
                <wp:lineTo x="8658" y="6225"/>
                <wp:lineTo x="8658" y="16132"/>
                <wp:lineTo x="19158" y="1613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00" t="6092" r="4632" b="5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ej, jag tror inte d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kan få ett bälte till byxorna för 5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använder aldrig bält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rea på skoavdelni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ar ligger skoavdelning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på andra våni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räcker med det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älvklart, det blir 33,5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 35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här är er växel, ni får ett par klädhängare ocks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240</wp:posOffset>
                </wp:positionH>
                <wp:positionV relativeFrom="paragraph">
                  <wp:posOffset>153035</wp:posOffset>
                </wp:positionV>
                <wp:extent cx="2603500" cy="351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gues Auffray – chanteur françai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27.65pt;mso-wrap-distance-left:9.05pt;mso-wrap-distance-right:9.05pt;mso-wrap-distance-top:0pt;mso-wrap-distance-bottom:0pt;margin-top:12.05pt;mso-position-vertical-relative:text;margin-left:31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gues Auffray – chanteur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 och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 och ha en trevlig kvä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detsamm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eastAsia="Sylfaen"/>
          <w:lang w:val="sv-SE"/>
        </w:rPr>
      </w:pPr>
      <w:r>
        <w:rPr>
          <w:rFonts w:eastAsia="Sylfaen"/>
          <w:lang w:val="sv-SE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SimSun;宋体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14:00Z</dcterms:created>
  <dc:creator>Stefan Gustafsson</dc:creator>
  <dc:description/>
  <dc:language>en-US</dc:language>
  <cp:lastModifiedBy>Stefan Gustafsson</cp:lastModifiedBy>
  <dcterms:modified xsi:type="dcterms:W3CDTF">2012-09-08T20:14:00Z</dcterms:modified>
  <cp:revision>2</cp:revision>
  <dc:subject/>
  <dc:title>dialogue niveau 3; au magasin</dc:title>
</cp:coreProperties>
</file>