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114300</wp:posOffset>
            </wp:positionV>
            <wp:extent cx="1143000" cy="15240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635</wp:posOffset>
            </wp:positionV>
            <wp:extent cx="1066800" cy="142875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LQUES VERBES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ir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tu...............l’homme là-bas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non, je ne le..............pa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ous....................qu’on a changé de voiture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78435</wp:posOffset>
            </wp:positionV>
            <wp:extent cx="1066800" cy="142875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ne...............pas grand’chos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on va..................le dernier film de Chabrol ce soi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tu as.................le dernier film de Chatiliez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on se...............demai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ils..................tou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502285</wp:posOffset>
            </wp:positionV>
            <wp:extent cx="1347470" cy="1828800"/>
            <wp:effectExtent l="0" t="0" r="0" b="0"/>
            <wp:wrapTight wrapText="bothSides">
              <wp:wrapPolygon edited="0">
                <wp:start x="-153" y="0"/>
                <wp:lineTo x="-153" y="21484"/>
                <wp:lineTo x="21593" y="21484"/>
                <wp:lineTo x="21593" y="0"/>
                <wp:lineTo x="-1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ne................pas ce que tu veux dir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ça se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qu’est-ce que tu.................. ?moi, je ne................rie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ls.......................des bêtis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ça vous................d’aller au cinéma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l a..................beaucoup de chos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alors, que......................-vous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n ne....................rie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l ne comprend pas ce que nous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l faut...................la vérité !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471805</wp:posOffset>
            </wp:positionV>
            <wp:extent cx="2914650" cy="1943100"/>
            <wp:effectExtent l="0" t="0" r="0" b="0"/>
            <wp:wrapTight wrapText="bothSides">
              <wp:wrapPolygon edited="0">
                <wp:start x="-57" y="0"/>
                <wp:lineTo x="-57" y="21510"/>
                <wp:lineTo x="21600" y="21510"/>
                <wp:lineTo x="21600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-moi si tu ne vas pas bie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oilà ce qu’ils ont....................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oir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tu....................aux fantômes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on te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je ne te......................pas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vous......................que ce sera possible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il ne me......................jamais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nous........................que c’est grav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qu’est-ce que tu......................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je ne l’ai pas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je ne veux pas......................aux sondages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je.........................que c’était vr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uloir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27940</wp:posOffset>
            </wp:positionV>
            <wp:extent cx="3238500" cy="2019300"/>
            <wp:effectExtent l="0" t="0" r="0" b="0"/>
            <wp:wrapTight wrapText="bothSides">
              <wp:wrapPolygon edited="0">
                <wp:start x="-62" y="0"/>
                <wp:lineTo x="-62" y="21496"/>
                <wp:lineTo x="21600" y="21496"/>
                <wp:lineTo x="21600" y="0"/>
                <wp:lineTo x="-6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ls ne................................rien fai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qu’est-ce que tu......................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e..........................une glace, s’il vous plaî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i on......................, on peu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ous...............................venir ce soir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e ne........................pas être mala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l t’en.......................baucoup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187325</wp:posOffset>
            </wp:positionV>
            <wp:extent cx="1905000" cy="2762250"/>
            <wp:effectExtent l="0" t="0" r="0" b="0"/>
            <wp:wrapTight wrapText="bothSides">
              <wp:wrapPolygon edited="0">
                <wp:start x="-112" y="0"/>
                <wp:lineTo x="-112" y="21522"/>
                <wp:lineTo x="21592" y="21522"/>
                <wp:lineTo x="21592" y="0"/>
                <wp:lineTo x="-11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us...........................partir aujourd’hu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l.....................une banan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u......................goûter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ir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que..................................-vous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n ne........................ri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l......................bea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ls.....................le ménag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qu’est-ce que tu as....................ce week-end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e n’ai rien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ous..............................un petit gâtea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u...................souvent la vaisselle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84455</wp:posOffset>
            </wp:positionV>
            <wp:extent cx="2038350" cy="1731010"/>
            <wp:effectExtent l="0" t="0" r="0" b="0"/>
            <wp:wrapTight wrapText="bothSides">
              <wp:wrapPolygon edited="0">
                <wp:start x="-52" y="0"/>
                <wp:lineTo x="-52" y="23346"/>
                <wp:lineTo x="21599" y="23346"/>
                <wp:lineTo x="21599" y="0"/>
                <wp:lineTo x="-5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’espère qu’il........................chaud demai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on le dit, on le........................(kommer att göra det)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se réveiller</w:t>
      </w:r>
    </w:p>
    <w:p>
      <w:pPr>
        <w:pStyle w:val="Normal"/>
        <w:rPr>
          <w:b/>
          <w:b/>
          <w:sz w:val="16"/>
          <w:szCs w:val="16"/>
          <w:u w:val="single"/>
          <w:lang w:val="sv-SE"/>
        </w:rPr>
      </w:pPr>
      <w:r>
        <w:rPr>
          <w:b/>
          <w:sz w:val="16"/>
          <w:szCs w:val="16"/>
          <w:u w:val="single"/>
          <w:lang w:val="sv-SE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e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tu............................................................à quelle heure le matin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il.............................................................facilemen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vous....................................................................à quelle heure 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ce matin, je.....................................................................à 06.00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tu.........................................................................tôt ce matin !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nous...................................................................toujours à 07.20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mes cousins............................................................souvent trop tard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elle.............................................................quand elle a faim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hier, vous...................................................................................avant moi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26:00Z</dcterms:created>
  <dc:creator>Stefan Gustafsson</dc:creator>
  <dc:description/>
  <dc:language>en-US</dc:language>
  <cp:lastModifiedBy>Stefan Gustafsson</cp:lastModifiedBy>
  <dcterms:modified xsi:type="dcterms:W3CDTF">2012-09-08T18:26:00Z</dcterms:modified>
  <cp:revision>2</cp:revision>
  <dc:subject/>
  <dc:title>QUELQUES VERBES 1</dc:title>
</cp:coreProperties>
</file>