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08 DIALOGUE niveau 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2160"/>
        <w:gridCol w:w="3017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kan jag hjälpa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jour, je peux vous aider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tack, jag vill bara titta lite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merci, je veux juste regarder un peu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letar efter en vacker skjort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i, je cherche une belle chemis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/för er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vou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ör/till mi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pour moi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färg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lskar grön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 ver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och vilken är er storlek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’accord, et quelle est votre taill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du L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är en vacker grön skjorta för er!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là une belle chemise verte pour vous!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h ja, inte illa, var är provhytterna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h oui, pas mal, où sont les cabine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hytterna är därborta till vänster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s cabines sont là-bas à gauch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bien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a, hur är skjorta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ors, comment est la chemis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veränt! hur mycket kostar den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! c’est combien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kostar 8,50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8,50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9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9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se h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 votre monnai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a en bra dag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 et bonne journé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ej då och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au revoir et pareillemen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skulle vilja ha en pannkaka,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jour, je voudrais une crêpe, s’il vous plaî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visst, vad önskar ni för syl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njour, bien sûr, qu’est-ce que vous désirez comme confitur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finns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’est-ce qu’il y a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jordgubbe, hallon, blåbär, citron, persika, aprikos, apelsin och grapefrukt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 y a fraise, framboise, myrtille, citron, pêche, abricot, orange et pamplemouss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har ni pannkakor med glass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 vous avez des crêpes à la glace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tvis, vilken smak önskar ni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sûr, quel parfum désirez-vous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choklad, vanilj och pistasch tack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 prends chocolat, vanille et pistache s’il vous plaît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se här er pannkak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là votre crêp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, hur mycket kostar det?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c’est combien?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2,65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2,65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3 euro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3 euros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här är er växe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là votre monnai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trevlig kväll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 et bonne soirée</w:t>
            </w:r>
          </w:p>
        </w:tc>
      </w:tr>
      <w:tr>
        <w:trPr>
          <w:trHeight w:val="737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i, pareill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3:00Z</dcterms:created>
  <dc:creator>Årjängs gymnasieskola</dc:creator>
  <dc:description/>
  <dc:language>en-US</dc:language>
  <cp:lastModifiedBy>Stefan Gustafsson</cp:lastModifiedBy>
  <cp:lastPrinted>2011-12-21T14:35:00Z</cp:lastPrinted>
  <dcterms:modified xsi:type="dcterms:W3CDTF">2012-09-08T19:53:00Z</dcterms:modified>
  <cp:revision>2</cp:revision>
  <dc:subject/>
  <dc:title>DIALOGUE niveau 1</dc:title>
</cp:coreProperties>
</file>