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et verb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05"/>
        <w:gridCol w:w="815"/>
        <w:gridCol w:w="3229"/>
        <w:gridCol w:w="240"/>
        <w:gridCol w:w="3155"/>
      </w:tblGrid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rtir</w:t>
            </w:r>
            <w:r>
              <w:rPr/>
              <w:t xml:space="preserve"> au présen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ir</w:t>
            </w:r>
            <w:r>
              <w:rPr/>
              <w:t xml:space="preserve"> au passé compos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être</w:t>
            </w:r>
            <w:r>
              <w:rPr/>
              <w:t xml:space="preserve"> au futur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går ut n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in bror kommer att bli gla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n har åkt till Australi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i går ut of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å ut genast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har gått ut n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t kommer att bli suveränt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åker du idag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r din syster redan åk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u kommer att bli förvåna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 har åkt på semest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 går aldrig u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r du gått ut idag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ina föräldrar kommer att bli gla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t kommer att bli en överrasknin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åk inte utan mig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on har åk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år ni ofta ut på lördagarna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åkte ni tidigt i mors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n dag kommer Alizé att bli en stor mästarinna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ä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a, ram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å ner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å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na kv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å, må, åk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25:00Z</dcterms:created>
  <dc:creator>Stefan Gustafsson</dc:creator>
  <dc:description/>
  <dc:language>en-US</dc:language>
  <cp:lastModifiedBy>Stefan Gustafsson</cp:lastModifiedBy>
  <dcterms:modified xsi:type="dcterms:W3CDTF">2012-09-08T18:25:00Z</dcterms:modified>
  <cp:revision>2</cp:revision>
  <dc:subject/>
  <dc:title>dialogue et verbes</dc:title>
</cp:coreProperties>
</file>